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24"/>
          <w:szCs w:val="24"/>
        </w:rPr>
        <w:t>PREMESSA: Le opinioni espresse sono quelle degli autori e non rappresentano il punto di vista della Commission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rPr>
        <w:t>Elementi proposti per la presa in considerazione di aspetti sociali nell’ambito degli appalti pubblici</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 luglio 2008.</w:t>
      </w:r>
    </w:p>
    <w:p>
      <w:pPr>
        <w:pStyle w:val="Normal"/>
        <w:spacing w:lineRule="auto" w:line="360"/>
        <w:jc w:val="both"/>
        <w:rPr>
          <w:sz w:val="24"/>
          <w:szCs w:val="24"/>
        </w:rPr>
      </w:pPr>
      <w:r>
        <w:rPr>
          <w:sz w:val="24"/>
          <w:szCs w:val="24"/>
        </w:rPr>
        <w:t>(traduzione delle prime 18 pagine).</w:t>
      </w:r>
    </w:p>
    <w:p>
      <w:pPr>
        <w:pStyle w:val="Normal"/>
        <w:spacing w:lineRule="auto" w:line="360"/>
        <w:jc w:val="both"/>
        <w:rPr/>
      </w:pPr>
      <w:r>
        <w:rPr>
          <w:b/>
          <w:sz w:val="24"/>
          <w:szCs w:val="24"/>
          <w:u w:val="single"/>
        </w:rPr>
        <w:t>I. Acquisti pubblici sostenibili: le linee essenziali</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li acquisti pubblici socialmente sostenibili (SRPP), sono uno strumento potenzialmente significativo per il raggiungimento degli obiettivi sociali dell’UE (e degli Stati Membri). L’SRPP si riferisce ad un ampio spettro di considerazioni di ordine sociale, le quali possono essere integrate nei differenti passaggi delle procedure di acquisto. Qui di seguito sono indicati i passaggi che illustrano come le diverse istanze di ordine sociale possono essere introdotte nei diversi passaggi delle pubbliche fornitur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 Sviluppo strategico e priorità delle iniziative di SRPP</w:t>
      </w:r>
    </w:p>
    <w:p>
      <w:pPr>
        <w:pStyle w:val="Normal"/>
        <w:spacing w:lineRule="auto" w:line="360"/>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Questa è una fase chiave all’interno della quale possono essere prese in considerazione istanze soci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gen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viluppare un piano di azione all’interno del quale dare attenzione alle problematiche sociali all’interno della forni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dentificare i prodotti ed i servizi che l’Autorità Contraente acquisisce e che generano il più elevato rischio a livello sociale o che presentano la più marcata capacità di raggiungere risultati apprezzabili dal punto di vista soci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crementare la consapevolezza verso gli acquisti sostenibili in capo a tutti i differenti portatori di interess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sicurarsi che le operazioni di acquisto siano aperte anche nei confronti di società di piccola e media dimensione, a società senza scopo di lucro ed appartenenti al settore del volontariato, pur sempre assicurandosi che gli standard siano mantenuti inalterati.</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Pianificazione delle specifiche operazioni di acquisto</w:t>
      </w:r>
      <w:r>
        <w:rPr>
          <w:sz w:val="24"/>
          <w:szCs w:val="24"/>
        </w:rPr>
        <w:t>.</w:t>
      </w:r>
    </w:p>
    <w:p>
      <w:pPr>
        <w:pStyle w:val="Normal"/>
        <w:spacing w:lineRule="auto" w:line="36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el contesto delle singole operazioni di acquis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dentificare i fabbisogni dell’Autorità Contraente ed esporli in maniera appropri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are come, e in quale misura, le istanze di ordine economico, sociale ed ambientale possono essere inserite all’interno della singola proced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ffettuare un’analisi di possibilità e di effettività dei costi, comprendendo la valutazione dei benefici e dei costi derivanti dal ricorso ad una procedura rispettosa dei requisiti di ordine soci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dentificare precisamente l’oggetto del contratto e valutare in che misura istanze di ordine sociale possano essere specificati alla stregua di elementi dell’oggetto contrattua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mpegnarsi, sin dai momenti iniziali, in dialoghi con i potenziali fornitori, contraenti e prestatori di servizi, facendosi cura che questo non comporti tuttavia alcuna discriminazione fra i potenziali contraenti di altri Stati Memb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alutare come meglio comunicare le politiche dell’Autorità Contraente al mondo esterno, provvedendo ad assicurare la massima trasparenza verso i potenziali concorrenti ed i cittadini da questa serviti.</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 Definizione degli elementi del contratto: specifiche.</w:t>
      </w:r>
    </w:p>
    <w:p>
      <w:pPr>
        <w:pStyle w:val="Normal"/>
        <w:spacing w:lineRule="auto" w:line="360"/>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edisporre in modo chiaro e preciso le specifiche. Assicurarsi che le suddette specifiche siano rilevanti in relazione all’oggetto del contratto, riflettano tutte le possibili istanze sociali applicabili, siano trasparenti e non discriminator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iflettere sulle </w:t>
            </w:r>
            <w:r>
              <w:rPr>
                <w:i/>
                <w:sz w:val="24"/>
                <w:szCs w:val="24"/>
              </w:rPr>
              <w:t xml:space="preserve">“best practices” </w:t>
            </w:r>
            <w:r>
              <w:rPr>
                <w:sz w:val="24"/>
                <w:szCs w:val="24"/>
              </w:rPr>
              <w:t xml:space="preserve">dei altre Autorità Contraenti; impiegare il </w:t>
            </w:r>
            <w:r>
              <w:rPr>
                <w:i/>
                <w:sz w:val="24"/>
                <w:szCs w:val="24"/>
              </w:rPr>
              <w:t>networking</w:t>
            </w:r>
            <w:r>
              <w:rPr>
                <w:sz w:val="24"/>
                <w:szCs w:val="24"/>
              </w:rPr>
              <w:t xml:space="preserve"> al fine di ottenere la più ampia diffusione delle informazioni.</w:t>
            </w:r>
          </w:p>
          <w:p>
            <w:pPr>
              <w:pStyle w:val="Normal"/>
              <w:spacing w:lineRule="auto" w:line="360"/>
              <w:jc w:val="both"/>
              <w:rPr>
                <w:sz w:val="24"/>
                <w:szCs w:val="24"/>
              </w:rPr>
            </w:pPr>
            <w:r>
              <w:rPr>
                <w:sz w:val="24"/>
                <w:szCs w:val="24"/>
              </w:rPr>
              <w:t>Ricorrere a specifiche basate sulle performance e funzionali, in modo da incoraggiare offerte innovative e socialmente responsabi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l’Autorità Contraente nutre alcune incertezze in ordine all’effettiva esistenza, ai prezzi ovvero alla qualità di prodotti o servizi sostenibili, può richiedere alcune variazioni sempre nell’ambito del socialmente sostenib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ddove possibile, l’Autorità Contraente è tenuta ad riservare il contratto per le finalità di impiego support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utorità Contraente deve assicurarsi che le finalità attese vengano indicate in questa sede – non possono essere aggiunte in un secondo momento nel corso del procedimento.</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 Selezione di fornitori, contraenti e prestatori di servizio</w:t>
      </w:r>
      <w:r>
        <w:rPr>
          <w:sz w:val="24"/>
          <w:szCs w:val="24"/>
        </w:rPr>
        <w:t>.</w:t>
      </w:r>
    </w:p>
    <w:p>
      <w:pPr>
        <w:pStyle w:val="Normal"/>
        <w:spacing w:lineRule="auto" w:line="36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Esaminare l’abilità dei potenziali contraenti di adempiere correttamente al contratto oggetto d’attenzione. Stabilire i criteri di selezione sulla base di una esaustiva lista di criteri menzionata nelle direttive in materia di pubbliche forni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ccertamento della capacità tecnica deve essere collegata con la capacità dei candidati di adempiere lo specifico contr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rificare se il fornitore sia mai stato condannato per reato ovvero se sia mai stato ritenuto colpevole per condotte professionali scorrette, in modo tale da dimostrare una difformità rispetto agli standard sociali richies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alutare le pregresse esperienze dei fornitori  in contratti simili in relazione agli standard sociali richiesti. Assicurarsi che in eventuali questionari pre – qualificazione vengano richieste unicamente informazioni rilevanti.</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5. Aggiudicazione del contratto: valutazione delle offerte.</w:t>
      </w:r>
    </w:p>
    <w:p>
      <w:pPr>
        <w:pStyle w:val="Normal"/>
        <w:spacing w:lineRule="auto" w:line="360"/>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abilire i criteri di aggiudicazione; quando viene scelto il criterio dell’offerta economicamente più vantaggiosa, inserire clausole sociali sia come strumento di </w:t>
            </w:r>
            <w:r>
              <w:rPr>
                <w:i/>
                <w:sz w:val="24"/>
                <w:szCs w:val="24"/>
              </w:rPr>
              <w:t xml:space="preserve">benchmark </w:t>
            </w:r>
            <w:r>
              <w:rPr>
                <w:sz w:val="24"/>
                <w:szCs w:val="24"/>
              </w:rPr>
              <w:t>per confrontare le offerte socialmente sostenibili fra loro  oppure come via per introdurre elementi di ordine sociale a dare loro un determinato pe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riteri di aggiudicazione di carattere economico, sociale ed ambientale sono irrilevanti in questo frangente a meno che:</w:t>
            </w:r>
          </w:p>
          <w:p>
            <w:pPr>
              <w:pStyle w:val="Normal"/>
              <w:numPr>
                <w:ilvl w:val="0"/>
                <w:numId w:val="4"/>
              </w:numPr>
              <w:spacing w:lineRule="auto" w:line="360"/>
              <w:jc w:val="both"/>
              <w:rPr/>
            </w:pPr>
            <w:r>
              <w:rPr>
                <w:sz w:val="24"/>
                <w:szCs w:val="24"/>
              </w:rPr>
              <w:t>siano rilevanti in ragione dell’oggetto del contratto;</w:t>
            </w:r>
          </w:p>
          <w:p>
            <w:pPr>
              <w:pStyle w:val="Normal"/>
              <w:numPr>
                <w:ilvl w:val="0"/>
                <w:numId w:val="4"/>
              </w:numPr>
              <w:spacing w:lineRule="auto" w:line="360"/>
              <w:jc w:val="both"/>
              <w:rPr/>
            </w:pPr>
            <w:r>
              <w:rPr>
                <w:sz w:val="24"/>
                <w:szCs w:val="24"/>
              </w:rPr>
              <w:t>siano connessi con i principi europei di trasparenza, parità di trattamento e non discriminazione;</w:t>
            </w:r>
          </w:p>
          <w:p>
            <w:pPr>
              <w:pStyle w:val="Normal"/>
              <w:numPr>
                <w:ilvl w:val="0"/>
                <w:numId w:val="4"/>
              </w:numPr>
              <w:spacing w:lineRule="auto" w:line="360"/>
              <w:jc w:val="both"/>
              <w:rPr/>
            </w:pPr>
            <w:r>
              <w:rPr>
                <w:sz w:val="24"/>
                <w:szCs w:val="24"/>
              </w:rPr>
              <w:t>siano d’aiuto nell’identificare l’offerta che si presenta quale maggiormente vantaggiosa dal punto di vista dell’Autorità Contraente;</w:t>
            </w:r>
          </w:p>
          <w:p>
            <w:pPr>
              <w:pStyle w:val="Normal"/>
              <w:numPr>
                <w:ilvl w:val="0"/>
                <w:numId w:val="4"/>
              </w:numPr>
              <w:spacing w:lineRule="auto" w:line="360"/>
              <w:jc w:val="both"/>
              <w:rPr/>
            </w:pPr>
            <w:r>
              <w:rPr>
                <w:sz w:val="24"/>
                <w:szCs w:val="24"/>
              </w:rPr>
              <w:t>siano conformi con i criteri consentiti dalle Direttive, laddove queste siano applicabili;</w:t>
            </w:r>
          </w:p>
          <w:p>
            <w:pPr>
              <w:pStyle w:val="Normal"/>
              <w:numPr>
                <w:ilvl w:val="0"/>
                <w:numId w:val="4"/>
              </w:numPr>
              <w:spacing w:lineRule="auto" w:line="360"/>
              <w:jc w:val="both"/>
              <w:rPr/>
            </w:pPr>
            <w:r>
              <w:rPr>
                <w:sz w:val="24"/>
                <w:szCs w:val="24"/>
              </w:rPr>
              <w:t>siano utili a verificare se un’offerta risulti anomala in ragione del fatto che l’offerente non abbia rispettato gli standard soci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ve concesso, prendere in considerazione varianti, od offerte alternative e proposte aggiuntive presentate entro uno specifico lasso temporale.</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 Condizioni contrattuali, gestione del contratto e monitoraggio del contratto</w:t>
      </w:r>
      <w:r>
        <w:rPr>
          <w:sz w:val="24"/>
          <w:szCs w:val="24"/>
        </w:rPr>
        <w:t>.</w:t>
      </w:r>
    </w:p>
    <w:p>
      <w:pPr>
        <w:pStyle w:val="Normal"/>
        <w:spacing w:lineRule="auto" w:line="36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mpiegare clausole di gestione contrattuale quale sistema per introdurre ulteriori condizioni di ordine sociale ad un contratto socialmente sostenib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sicurarsi che le condizioni contrattuali siano:</w:t>
            </w:r>
          </w:p>
          <w:p>
            <w:pPr>
              <w:pStyle w:val="Normal"/>
              <w:numPr>
                <w:ilvl w:val="0"/>
                <w:numId w:val="3"/>
              </w:numPr>
              <w:spacing w:lineRule="auto" w:line="360"/>
              <w:jc w:val="both"/>
              <w:rPr>
                <w:sz w:val="24"/>
                <w:szCs w:val="24"/>
              </w:rPr>
            </w:pPr>
            <w:r>
              <w:rPr>
                <w:sz w:val="24"/>
                <w:szCs w:val="24"/>
              </w:rPr>
              <w:t>rilevanti per l’adempimento del contratto;</w:t>
            </w:r>
          </w:p>
          <w:p>
            <w:pPr>
              <w:pStyle w:val="Normal"/>
              <w:numPr>
                <w:ilvl w:val="0"/>
                <w:numId w:val="3"/>
              </w:numPr>
              <w:spacing w:lineRule="auto" w:line="360"/>
              <w:jc w:val="both"/>
              <w:rPr/>
            </w:pPr>
            <w:r>
              <w:rPr>
                <w:sz w:val="24"/>
                <w:szCs w:val="24"/>
              </w:rPr>
              <w:t>coerenti con gli obiettivi del miglior impiego del denaro pubblico;</w:t>
            </w:r>
          </w:p>
          <w:p>
            <w:pPr>
              <w:pStyle w:val="Normal"/>
              <w:numPr>
                <w:ilvl w:val="0"/>
                <w:numId w:val="3"/>
              </w:numPr>
              <w:spacing w:lineRule="auto" w:line="360"/>
              <w:jc w:val="both"/>
              <w:rPr/>
            </w:pPr>
            <w:r>
              <w:rPr>
                <w:sz w:val="24"/>
                <w:szCs w:val="24"/>
              </w:rPr>
              <w:t>siano comprese nella documentazione dell’asta;</w:t>
            </w:r>
          </w:p>
          <w:p>
            <w:pPr>
              <w:pStyle w:val="Normal"/>
              <w:numPr>
                <w:ilvl w:val="0"/>
                <w:numId w:val="3"/>
              </w:numPr>
              <w:spacing w:lineRule="auto" w:line="360"/>
              <w:jc w:val="both"/>
              <w:rPr/>
            </w:pPr>
            <w:r>
              <w:rPr>
                <w:sz w:val="24"/>
                <w:szCs w:val="24"/>
              </w:rPr>
              <w:t>siano compatibili con i principi contenuti nel Trattato 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vorare in sinergia con il fornitore al fine di organizzare la prestazione e massimizzare il successo degli obiettivi e la coerenza con le condizioni contrattu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ntenere un appropriato monitoraggio e documentazione circa le prestazioni dei fornitori, contraenti e prestatori di servi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piegare le clausole di variazione per negoziare ogni variazione contrattuale necessaria nel corso del tempo, curandosi che le medesime siano compatibili con il principio di traspar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llaborare con i fornitori al fine di ottenere un continuo miglioramento e mantenersi aggiornati sugli sviluppi del mercato in generale. In particolare, lavorare con i fornitori per facilitare la loro aderenza ai principi del </w:t>
            </w:r>
            <w:r>
              <w:rPr>
                <w:i/>
                <w:sz w:val="24"/>
                <w:szCs w:val="24"/>
              </w:rPr>
              <w:t>Corporate Social Responsibility</w:t>
            </w:r>
            <w:r>
              <w:rPr>
                <w:sz w:val="24"/>
                <w:szCs w:val="24"/>
              </w:rPr>
              <w:t xml:space="preserve"> nel corso della catena delle forniture.</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 xml:space="preserve">I. </w:t>
      </w:r>
      <w:r>
        <w:rPr>
          <w:b/>
          <w:i/>
          <w:sz w:val="24"/>
          <w:szCs w:val="24"/>
          <w:u w:val="single"/>
        </w:rPr>
        <w:t>Buying Social</w:t>
      </w:r>
      <w:r>
        <w:rPr>
          <w:b/>
          <w:sz w:val="24"/>
          <w:szCs w:val="24"/>
          <w:u w:val="single"/>
        </w:rPr>
        <w:t>: concetti chiave e contest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1.1</w:t>
      </w:r>
      <w:r>
        <w:rPr>
          <w:i/>
          <w:sz w:val="24"/>
          <w:szCs w:val="24"/>
        </w:rPr>
        <w:t>”Proposed Elements for Taking Account of the Social Considerations in Public Procurement”</w:t>
      </w:r>
      <w:r>
        <w:rPr>
          <w:sz w:val="24"/>
          <w:szCs w:val="24"/>
        </w:rPr>
        <w:t xml:space="preserve"> (da qui in poi </w:t>
      </w:r>
      <w:r>
        <w:rPr>
          <w:i/>
          <w:sz w:val="24"/>
          <w:szCs w:val="24"/>
        </w:rPr>
        <w:t>guida</w:t>
      </w:r>
      <w:r>
        <w:rPr>
          <w:sz w:val="24"/>
          <w:szCs w:val="24"/>
        </w:rPr>
        <w:t>) è una parte del risultato del lavoro che, congiuntamente alle risultanze dei lavori che l’accompagnano, costituisce lo Studio sulle Considerazioni Sociali nei Pubblici Appalti. Questa guida è disposta al fine di aiutare la Commissione a sviluppare una futura pubblicazione per mettere le pubbliche Autorità nelle condizioni di sviluppare con successo una politica di acquisto socialmente sostenibile. Essa espone le possibilità offerte dalla normativa Europea in modo pratico, e mira a soluzioni semplici ed effettive che possano essere impiegate nelle procedure di pubblici acquisti. Per ragioni di ordine pratico la guida segue la logica e la struttura di un appalto pubblico. Nel suo primo capitolo, tuttavia, sono espressi molti concetti chiave: il significato di SRPP, i potenziali benefici derivanti dal SRPP, come l’ SRPP possa rafforzare gli obiettivi del modello sociale dell’Unione Europea ed il modello politico e legislativo per il SRPP in UE. La guida non si prepone di essere disegno per una pubblicazione della Commissione, ma è disposta come se fosse tale, con la finalità e le modalità con cui una pubblicazione della Commissione potrebbe approcciarsi ad una simile tema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2 Noi abbiamo disposto questa guida primariamente per le pubbliche Autorità, ma ci auspichiamo che essa possa ispirare altresì le società acquirenti. Essa può altresì aiutare i fornitori, i prestatori di servizi ed i contraenti – in particolare le società di dimensioni maggiormente ridotte – a capire ed incontrare i caratteri degli acquisti sostenibili, e seguirli. Essa dispone essenzialmente prendendo in considerazione i necessari adattamenti in relazione alle disposizioni legali e ad ogni altra differenza, su quanto disposto nella pubblicazione </w:t>
      </w:r>
      <w:r>
        <w:rPr>
          <w:i/>
          <w:sz w:val="24"/>
          <w:szCs w:val="24"/>
        </w:rPr>
        <w:t>Buying Green! A handbook on environmental procurement</w:t>
      </w:r>
      <w:r>
        <w:rPr>
          <w:sz w:val="24"/>
          <w:szCs w:val="24"/>
        </w:rPr>
        <w:t xml:space="preserve"> (2004) della Commissione Europea, dal momento che guida gli Stati Membri verso acquisti socialmente sostenibili, dettagliatamente descritti nell’Append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3 Questa guida contiene esempi pratici di cosa le Autorità contraenti negli Stati Membri stiano attualmente facendo nelle differenti aree del SRPP, così come emergono dalla ricerca condotta per la Commissione quale parte degli studi circa </w:t>
      </w:r>
      <w:r>
        <w:rPr>
          <w:i/>
          <w:sz w:val="24"/>
          <w:szCs w:val="24"/>
        </w:rPr>
        <w:t>“Social considerations in public procurement”,</w:t>
      </w:r>
      <w:r>
        <w:rPr>
          <w:sz w:val="24"/>
          <w:szCs w:val="24"/>
        </w:rPr>
        <w:t xml:space="preserve"> condotti nel 2008. Questi esempi sono unicamente delle illustrazioni, senza velleità di completezza. Per ulteriori informazioni su questi ed altri usi del SRPP, possono essere consultate le ulteriori parti dello Studi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 SRPP: una definizion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4 Il SRPP fa riferimento a quelle operazioni di acquisto che tengono conto, fra il resto, dell’incremento delle opportunità di lavoro, del rispetto degli standard delle condizioni di lavoro, che si prepongono di supportare l’integrazione sociale (incluso quanto concerne soggetti portatori di handicap), l’economia sociale e le SME, di promuovere le pari opportunità ed un programma di inserimento per tutti, di prendere in considerazione le istanze del </w:t>
      </w:r>
      <w:r>
        <w:rPr>
          <w:i/>
          <w:sz w:val="24"/>
          <w:szCs w:val="24"/>
        </w:rPr>
        <w:t>Fair and Ethical Trade</w:t>
      </w:r>
      <w:r>
        <w:rPr>
          <w:sz w:val="24"/>
          <w:szCs w:val="24"/>
        </w:rPr>
        <w:t>, quali i diritti umani e dei lavoratori e cercare di raggiungere la più ampia e volontaria aderenza al CSR nell’ambito dell’osservazione dei principi del Trattato UE nonché delle direttive in materia di acquisti pubbli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 Qui segue una non esaustiva lista di esempi dell’impiego dei pubblici acquisti al fine di rafforzare politiche sociali sotto ciascuna categor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i/>
          <w:sz w:val="24"/>
          <w:szCs w:val="24"/>
        </w:rPr>
        <w:t>promozione di opportunità di impiego, come</w:t>
      </w:r>
      <w:r>
        <w:rPr>
          <w:sz w:val="24"/>
          <w:szCs w:val="24"/>
        </w:rPr>
        <w:t>:</w:t>
      </w:r>
    </w:p>
    <w:p>
      <w:pPr>
        <w:pStyle w:val="Normal"/>
        <w:numPr>
          <w:ilvl w:val="0"/>
          <w:numId w:val="14"/>
        </w:numPr>
        <w:spacing w:lineRule="auto" w:line="360"/>
        <w:jc w:val="both"/>
        <w:rPr/>
      </w:pPr>
      <w:r>
        <w:rPr>
          <w:sz w:val="24"/>
          <w:szCs w:val="24"/>
        </w:rPr>
        <w:t>promozione dell’impiego dei giovani;</w:t>
      </w:r>
    </w:p>
    <w:p>
      <w:pPr>
        <w:pStyle w:val="Normal"/>
        <w:numPr>
          <w:ilvl w:val="0"/>
          <w:numId w:val="14"/>
        </w:numPr>
        <w:spacing w:lineRule="auto" w:line="360"/>
        <w:jc w:val="both"/>
        <w:rPr/>
      </w:pPr>
      <w:r>
        <w:rPr>
          <w:sz w:val="24"/>
          <w:szCs w:val="24"/>
        </w:rPr>
        <w:t>promozione dell’impiego delle persone appartenenti a categorie protette;</w:t>
      </w:r>
    </w:p>
    <w:p>
      <w:pPr>
        <w:pStyle w:val="Normal"/>
        <w:numPr>
          <w:ilvl w:val="0"/>
          <w:numId w:val="14"/>
        </w:numPr>
        <w:spacing w:lineRule="auto" w:line="360"/>
        <w:jc w:val="both"/>
        <w:rPr/>
      </w:pPr>
      <w:r>
        <w:rPr>
          <w:sz w:val="24"/>
          <w:szCs w:val="24"/>
        </w:rPr>
        <w:t>promozione dell’impiego di disoccupati in età avanzata (lavoratori di età più anziana);</w:t>
      </w:r>
    </w:p>
    <w:p>
      <w:pPr>
        <w:pStyle w:val="Normal"/>
        <w:numPr>
          <w:ilvl w:val="0"/>
          <w:numId w:val="14"/>
        </w:numPr>
        <w:spacing w:lineRule="auto" w:line="360"/>
        <w:jc w:val="both"/>
        <w:rPr/>
      </w:pPr>
      <w:r>
        <w:rPr>
          <w:sz w:val="24"/>
          <w:szCs w:val="24"/>
        </w:rPr>
        <w:t>promozione dello sviluppo dei programmi volti all’elaborazione di piani di formazione ed inserimento per soggetti portatori di handicap.</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lavoro dignitoso</w:t>
      </w:r>
      <w:r>
        <w:rPr>
          <w:sz w:val="24"/>
          <w:szCs w:val="24"/>
        </w:rPr>
        <w:t xml:space="preserve"> (EC, COM (2006) 249, maggio 2006: promozione dei diritti dei lavoratori </w:t>
      </w:r>
      <w:r>
        <w:rPr>
          <w:i/>
          <w:sz w:val="24"/>
          <w:szCs w:val="24"/>
        </w:rPr>
        <w:t>ILO  Core Labour Rights</w:t>
      </w:r>
      <w:r>
        <w:rPr>
          <w:sz w:val="24"/>
          <w:szCs w:val="24"/>
        </w:rPr>
        <w:t xml:space="preserve">), dei diritti umani, degli standard delle condizioni di lavoro, della promozione delle pari opportunità e della non discriminazione, come: </w:t>
      </w:r>
    </w:p>
    <w:p>
      <w:pPr>
        <w:pStyle w:val="Normal"/>
        <w:numPr>
          <w:ilvl w:val="0"/>
          <w:numId w:val="2"/>
        </w:numPr>
        <w:spacing w:lineRule="auto" w:line="360"/>
        <w:jc w:val="both"/>
        <w:rPr>
          <w:sz w:val="24"/>
          <w:szCs w:val="24"/>
        </w:rPr>
      </w:pPr>
      <w:r>
        <w:rPr>
          <w:sz w:val="24"/>
          <w:szCs w:val="24"/>
        </w:rPr>
        <w:t xml:space="preserve">sicurezza sociale e </w:t>
      </w:r>
      <w:r>
        <w:rPr>
          <w:i/>
          <w:sz w:val="24"/>
          <w:szCs w:val="24"/>
        </w:rPr>
        <w:t>benefits:</w:t>
      </w:r>
    </w:p>
    <w:p>
      <w:pPr>
        <w:pStyle w:val="Normal"/>
        <w:numPr>
          <w:ilvl w:val="0"/>
          <w:numId w:val="2"/>
        </w:numPr>
        <w:spacing w:lineRule="auto" w:line="360"/>
        <w:jc w:val="both"/>
        <w:rPr/>
      </w:pPr>
      <w:r>
        <w:rPr>
          <w:sz w:val="24"/>
          <w:szCs w:val="24"/>
        </w:rPr>
        <w:t>orario di lavoro;</w:t>
      </w:r>
    </w:p>
    <w:p>
      <w:pPr>
        <w:pStyle w:val="Normal"/>
        <w:numPr>
          <w:ilvl w:val="0"/>
          <w:numId w:val="2"/>
        </w:numPr>
        <w:spacing w:lineRule="auto" w:line="360"/>
        <w:jc w:val="both"/>
        <w:rPr/>
      </w:pPr>
      <w:r>
        <w:rPr>
          <w:sz w:val="24"/>
          <w:szCs w:val="24"/>
        </w:rPr>
        <w:t>retribuzione sufficiente ed equa;</w:t>
      </w:r>
    </w:p>
    <w:p>
      <w:pPr>
        <w:pStyle w:val="Normal"/>
        <w:numPr>
          <w:ilvl w:val="0"/>
          <w:numId w:val="2"/>
        </w:numPr>
        <w:spacing w:lineRule="auto" w:line="360"/>
        <w:jc w:val="both"/>
        <w:rPr>
          <w:sz w:val="24"/>
          <w:szCs w:val="24"/>
        </w:rPr>
      </w:pPr>
      <w:r>
        <w:rPr>
          <w:sz w:val="24"/>
          <w:szCs w:val="24"/>
        </w:rPr>
        <w:t>sicurezza sul lavoro e salute del lavoratore (OSH);</w:t>
      </w:r>
    </w:p>
    <w:p>
      <w:pPr>
        <w:pStyle w:val="Normal"/>
        <w:numPr>
          <w:ilvl w:val="0"/>
          <w:numId w:val="2"/>
        </w:numPr>
        <w:spacing w:lineRule="auto" w:line="360"/>
        <w:jc w:val="both"/>
        <w:rPr/>
      </w:pPr>
      <w:r>
        <w:rPr>
          <w:sz w:val="24"/>
          <w:szCs w:val="24"/>
        </w:rPr>
        <w:t>libertà di associazione;</w:t>
      </w:r>
    </w:p>
    <w:p>
      <w:pPr>
        <w:pStyle w:val="Normal"/>
        <w:numPr>
          <w:ilvl w:val="0"/>
          <w:numId w:val="2"/>
        </w:numPr>
        <w:spacing w:lineRule="auto" w:line="360"/>
        <w:jc w:val="both"/>
        <w:rPr/>
      </w:pPr>
      <w:r>
        <w:rPr>
          <w:sz w:val="24"/>
          <w:szCs w:val="24"/>
        </w:rPr>
        <w:t>contrattazione collettiva;</w:t>
      </w:r>
    </w:p>
    <w:p>
      <w:pPr>
        <w:pStyle w:val="Normal"/>
        <w:numPr>
          <w:ilvl w:val="0"/>
          <w:numId w:val="2"/>
        </w:numPr>
        <w:spacing w:lineRule="auto" w:line="360"/>
        <w:jc w:val="both"/>
        <w:rPr/>
      </w:pPr>
      <w:r>
        <w:rPr>
          <w:sz w:val="24"/>
          <w:szCs w:val="24"/>
        </w:rPr>
        <w:t>parità di opportunità per le donne;</w:t>
      </w:r>
    </w:p>
    <w:p>
      <w:pPr>
        <w:pStyle w:val="Normal"/>
        <w:numPr>
          <w:ilvl w:val="0"/>
          <w:numId w:val="2"/>
        </w:numPr>
        <w:spacing w:lineRule="auto" w:line="360"/>
        <w:jc w:val="both"/>
        <w:rPr/>
      </w:pPr>
      <w:r>
        <w:rPr>
          <w:sz w:val="24"/>
          <w:szCs w:val="24"/>
        </w:rPr>
        <w:t>divieto di lavoro minorile;</w:t>
      </w:r>
    </w:p>
    <w:p>
      <w:pPr>
        <w:pStyle w:val="Normal"/>
        <w:numPr>
          <w:ilvl w:val="0"/>
          <w:numId w:val="2"/>
        </w:numPr>
        <w:spacing w:lineRule="auto" w:line="360"/>
        <w:jc w:val="both"/>
        <w:rPr/>
      </w:pPr>
      <w:r>
        <w:rPr>
          <w:sz w:val="24"/>
          <w:szCs w:val="24"/>
        </w:rPr>
        <w:t>eliminazione dei lavori forzati;</w:t>
      </w:r>
    </w:p>
    <w:p>
      <w:pPr>
        <w:pStyle w:val="Normal"/>
        <w:numPr>
          <w:ilvl w:val="0"/>
          <w:numId w:val="2"/>
        </w:numPr>
        <w:spacing w:lineRule="auto" w:line="360"/>
        <w:jc w:val="both"/>
        <w:rPr/>
      </w:pPr>
      <w:r>
        <w:rPr>
          <w:sz w:val="24"/>
          <w:szCs w:val="24"/>
        </w:rPr>
        <w:t>integrazione dei lavoratori immigrati;</w:t>
      </w:r>
    </w:p>
    <w:p>
      <w:pPr>
        <w:pStyle w:val="Normal"/>
        <w:numPr>
          <w:ilvl w:val="0"/>
          <w:numId w:val="2"/>
        </w:numPr>
        <w:spacing w:lineRule="auto" w:line="360"/>
        <w:jc w:val="both"/>
        <w:rPr/>
      </w:pPr>
      <w:r>
        <w:rPr>
          <w:sz w:val="24"/>
          <w:szCs w:val="24"/>
        </w:rPr>
        <w:t>libertà di accesso a formazione volontaria;</w:t>
      </w:r>
    </w:p>
    <w:p>
      <w:pPr>
        <w:pStyle w:val="Normal"/>
        <w:numPr>
          <w:ilvl w:val="0"/>
          <w:numId w:val="2"/>
        </w:numPr>
        <w:spacing w:lineRule="auto" w:line="360"/>
        <w:jc w:val="both"/>
        <w:rPr/>
      </w:pPr>
      <w:r>
        <w:rPr>
          <w:sz w:val="24"/>
          <w:szCs w:val="24"/>
        </w:rPr>
        <w:t>abbattimento delle discriminazioni basate sulla condizioni di disabilità, razza, origini etniche, età, orientamento sessuale o religione.</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Supporto dell’</w:t>
      </w:r>
      <w:r>
        <w:rPr>
          <w:i/>
          <w:sz w:val="24"/>
          <w:szCs w:val="24"/>
        </w:rPr>
        <w:t>inserimento sociale</w:t>
      </w:r>
      <w:r>
        <w:rPr>
          <w:sz w:val="24"/>
          <w:szCs w:val="24"/>
        </w:rPr>
        <w:t xml:space="preserve">, e la promozione della formazione di </w:t>
      </w:r>
      <w:r>
        <w:rPr>
          <w:i/>
          <w:sz w:val="24"/>
          <w:szCs w:val="24"/>
        </w:rPr>
        <w:t>organizzazioni socio-economiche</w:t>
      </w:r>
      <w:r>
        <w:rPr>
          <w:sz w:val="24"/>
          <w:szCs w:val="24"/>
        </w:rPr>
        <w:t>, per esempio:</w:t>
      </w:r>
    </w:p>
    <w:p>
      <w:pPr>
        <w:pStyle w:val="Normal"/>
        <w:numPr>
          <w:ilvl w:val="0"/>
          <w:numId w:val="5"/>
        </w:numPr>
        <w:tabs>
          <w:tab w:val="clear" w:pos="708"/>
          <w:tab w:val="left" w:pos="360" w:leader="none"/>
        </w:tabs>
        <w:spacing w:lineRule="auto" w:line="360"/>
        <w:ind w:left="720" w:hanging="360"/>
        <w:jc w:val="both"/>
        <w:rPr/>
      </w:pPr>
      <w:r>
        <w:rPr>
          <w:sz w:val="24"/>
          <w:szCs w:val="24"/>
        </w:rPr>
        <w:t>partecipazioni dei società di proprietà di, ovvero che impiegano, soggetti appartenenti a minoranze etniche;</w:t>
      </w:r>
    </w:p>
    <w:p>
      <w:pPr>
        <w:pStyle w:val="Normal"/>
        <w:numPr>
          <w:ilvl w:val="0"/>
          <w:numId w:val="5"/>
        </w:numPr>
        <w:tabs>
          <w:tab w:val="clear" w:pos="708"/>
          <w:tab w:val="left" w:pos="720" w:leader="none"/>
        </w:tabs>
        <w:spacing w:lineRule="auto" w:line="360"/>
        <w:ind w:left="720" w:hanging="360"/>
        <w:jc w:val="both"/>
        <w:rPr>
          <w:sz w:val="24"/>
          <w:szCs w:val="24"/>
        </w:rPr>
      </w:pPr>
      <w:r>
        <w:rPr>
          <w:sz w:val="24"/>
          <w:szCs w:val="24"/>
        </w:rPr>
        <w:t>società che impiegano soggetti portatori di handicap oltre la percentuale obbligatoriamente prescritta dalle legislazione nazionale;</w:t>
      </w:r>
    </w:p>
    <w:p>
      <w:pPr>
        <w:pStyle w:val="Normal"/>
        <w:numPr>
          <w:ilvl w:val="0"/>
          <w:numId w:val="5"/>
        </w:numPr>
        <w:tabs>
          <w:tab w:val="clear" w:pos="708"/>
          <w:tab w:val="left" w:pos="720" w:leader="none"/>
        </w:tabs>
        <w:spacing w:lineRule="auto" w:line="360"/>
        <w:ind w:left="720" w:hanging="360"/>
        <w:jc w:val="both"/>
        <w:rPr/>
      </w:pPr>
      <w:r>
        <w:rPr>
          <w:sz w:val="24"/>
          <w:szCs w:val="24"/>
        </w:rPr>
        <w:t>accesso all’impiego di soggetti che con particolari esigenze di accrescere la propria capacità lavorativa per assicurarsi un lavoro dignitoso;</w:t>
      </w:r>
    </w:p>
    <w:p>
      <w:pPr>
        <w:pStyle w:val="Normal"/>
        <w:numPr>
          <w:ilvl w:val="0"/>
          <w:numId w:val="5"/>
        </w:numPr>
        <w:tabs>
          <w:tab w:val="clear" w:pos="708"/>
          <w:tab w:val="left" w:pos="720" w:leader="none"/>
        </w:tabs>
        <w:spacing w:lineRule="auto" w:line="360"/>
        <w:ind w:left="1080" w:hanging="720"/>
        <w:jc w:val="both"/>
        <w:rPr/>
      </w:pPr>
      <w:r>
        <w:rPr>
          <w:sz w:val="24"/>
          <w:szCs w:val="24"/>
        </w:rPr>
        <w:t xml:space="preserve">accesso a cooperative </w:t>
      </w:r>
      <w:r>
        <w:rPr>
          <w:i/>
          <w:sz w:val="24"/>
          <w:szCs w:val="24"/>
        </w:rPr>
        <w:t>non – profi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Promozione delle </w:t>
      </w:r>
      <w:r>
        <w:rPr>
          <w:i/>
          <w:sz w:val="24"/>
          <w:szCs w:val="24"/>
        </w:rPr>
        <w:t>“SME”</w:t>
      </w:r>
      <w:r>
        <w:rPr>
          <w:sz w:val="24"/>
          <w:szCs w:val="24"/>
        </w:rPr>
        <w:t xml:space="preserve">: </w:t>
      </w:r>
    </w:p>
    <w:p>
      <w:pPr>
        <w:pStyle w:val="Normal"/>
        <w:numPr>
          <w:ilvl w:val="0"/>
          <w:numId w:val="12"/>
        </w:numPr>
        <w:spacing w:lineRule="auto" w:line="360"/>
        <w:jc w:val="both"/>
        <w:rPr/>
      </w:pPr>
      <w:r>
        <w:rPr>
          <w:sz w:val="24"/>
          <w:szCs w:val="24"/>
        </w:rPr>
        <w:t>previsione di ridurre il carico dei costi per l’adesione al SRPP;</w:t>
      </w:r>
    </w:p>
    <w:p>
      <w:pPr>
        <w:pStyle w:val="Normal"/>
        <w:numPr>
          <w:ilvl w:val="0"/>
          <w:numId w:val="12"/>
        </w:numPr>
        <w:spacing w:lineRule="auto" w:line="360"/>
        <w:jc w:val="both"/>
        <w:rPr>
          <w:sz w:val="24"/>
          <w:szCs w:val="24"/>
        </w:rPr>
      </w:pPr>
      <w:r>
        <w:rPr>
          <w:sz w:val="24"/>
          <w:szCs w:val="24"/>
        </w:rPr>
        <w:t>previsione di rendere possibile una più ampia adesione delle SME nell’ambito degli acquisti pubblici, attraverso la prescrizione di specifiche contrattual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Promozione della </w:t>
      </w:r>
      <w:r>
        <w:rPr>
          <w:i/>
          <w:sz w:val="24"/>
          <w:szCs w:val="24"/>
        </w:rPr>
        <w:t>“Accessibily and Design for all”</w:t>
      </w:r>
      <w:r>
        <w:rPr>
          <w:sz w:val="24"/>
          <w:szCs w:val="24"/>
        </w:rPr>
        <w:t>:</w:t>
      </w:r>
    </w:p>
    <w:p>
      <w:pPr>
        <w:pStyle w:val="Normal"/>
        <w:numPr>
          <w:ilvl w:val="0"/>
          <w:numId w:val="10"/>
        </w:numPr>
        <w:spacing w:lineRule="auto" w:line="360"/>
        <w:jc w:val="both"/>
        <w:rPr>
          <w:sz w:val="24"/>
          <w:szCs w:val="24"/>
        </w:rPr>
      </w:pPr>
      <w:r>
        <w:rPr>
          <w:sz w:val="24"/>
          <w:szCs w:val="24"/>
        </w:rPr>
        <w:t>prescrizioni vincolanti fra le specifiche tecniche per favorire l’accesso a soggetti portatori di handicap per esempio a pubblici servizi, pubbliche costruzioni, trasporti pubblici, applicazioni IT. L’obiettivo chiave di questo è la creazione di porre in essere beni e servizi che siano accessibili a tut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Attenzione verso le istanze per un commercio </w:t>
      </w:r>
      <w:r>
        <w:rPr>
          <w:i/>
          <w:sz w:val="24"/>
          <w:szCs w:val="24"/>
        </w:rPr>
        <w:t>“Fair or Ethical”:</w:t>
      </w:r>
    </w:p>
    <w:p>
      <w:pPr>
        <w:pStyle w:val="Normal"/>
        <w:numPr>
          <w:ilvl w:val="0"/>
          <w:numId w:val="10"/>
        </w:numPr>
        <w:spacing w:lineRule="auto" w:line="360"/>
        <w:jc w:val="both"/>
        <w:rPr/>
      </w:pPr>
      <w:r>
        <w:rPr>
          <w:sz w:val="24"/>
          <w:szCs w:val="24"/>
        </w:rPr>
        <w:t>impiego di dette etichette nell’elaborazione delle specifiche d’asta oppure quali condizioni contrattu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ercare di ottenere una quanto più ampia adesione volontaria alla </w:t>
      </w:r>
      <w:r>
        <w:rPr>
          <w:i/>
          <w:sz w:val="24"/>
          <w:szCs w:val="24"/>
        </w:rPr>
        <w:t>“Corporate Social Responsibility”</w:t>
      </w:r>
      <w:r>
        <w:rPr>
          <w:sz w:val="24"/>
          <w:szCs w:val="24"/>
        </w:rPr>
        <w:t>:</w:t>
      </w:r>
    </w:p>
    <w:p>
      <w:pPr>
        <w:pStyle w:val="Normal"/>
        <w:numPr>
          <w:ilvl w:val="0"/>
          <w:numId w:val="10"/>
        </w:numPr>
        <w:spacing w:lineRule="auto" w:line="360"/>
        <w:jc w:val="both"/>
        <w:rPr/>
      </w:pPr>
      <w:r>
        <w:rPr>
          <w:sz w:val="24"/>
          <w:szCs w:val="24"/>
        </w:rPr>
        <w:t>collaborare con gli offerenti al fine di implementare l’adesione ai valori del CS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situazione di tali politiche sociali differisce significativamente, ovviamente, sia nella normativa UE che nella legislazione dei singoli Stati. Per esempio, alcune di tali politiche sociali sono obbligatorie per disposizione di legge sotto la normativa UE, si pensi alla pari opportunità fra uomini e donne, mentre altre non lo sono, come il commercio equo. Nell’ambito Stati Membri, alcune di tali politiche sociali sono obbligatorie, come il caso di quei settori in cui, in determinati Stati, vi sono previsioni obbligatorie in materia di accesso che vanno oltre quanto previsto nelle disposizioni UE, che tuttavia non si ritrovano in altri Stat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I potenziali benefici del SRPP.</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1.6 Quale è la congiunzione fra gli acquisti pubblici e la diffusione di questi obiettivi sociali? Le pubbliche Autorità rappresentano la maggior domanda in Europa, spendendo quasi il 16% del prodotto interno dell’UE (che è grosso modo una somma pari a metà del GDP in Germania). Convogliando il relativo potere d’acquisto verso beni e servizi che tengano altresì in considerazione istanze sociali, essi possono dare un consistente contributo ai fini del perseguimento degli obiettivi di sostenibilità sociale. In questa sezione, mettiamo in luce come vi siano svariati benefici potenziali ottenibili integrando istanze sociali nelle pubbliche forniture.</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Occuparsi della conformità alla legislazione social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1.7 Ciò contribuisce ad implementare la conformità legale e politica con gli obiettivi nazionali ed internazionali per il raggiungimenti di uno sviluppo socialmente sostenibile (</w:t>
      </w:r>
      <w:r>
        <w:rPr>
          <w:i/>
          <w:sz w:val="24"/>
          <w:szCs w:val="24"/>
        </w:rPr>
        <w:t>EU Social Agenda</w:t>
      </w:r>
      <w:r>
        <w:rPr>
          <w:sz w:val="24"/>
          <w:szCs w:val="24"/>
        </w:rPr>
        <w:t>). Vi è un’attenzione crescente in diversi Paesi circa il fatto che molti dei tradizionali meccanismi volti ad assicurare la giustizia e la coesione sociale non siano adeguati. I tradizionali strumenti legislativi per  scongiurare la discriminazione nei luoghi di lavoro, per esempio, hanno spesso dimostrato di avere una scarsa efficacia. Il potere dell’impiego del SRPP consiste nell’interesse economico delle aziende di intrattenere affari con le pubbliche amministrazioni e quindi di collegare istanze sociali alle pubbliche forniture al fine di convogliare tale interesse economico verso la promozione di istanze sociali, solitamente in aggiunta all’uso degli altri strumenti di regolamentazione. I pubblici acquisti non sono il solo, e nemmeno il principale, metodo adottato per promuovere gli standard sociali. Più di frequente, esso rappresenta tuttavia uno dei vari metodi che si rafforzano l’uno con l’altr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Simulazione di mercati sensibili a tematiche sociali</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8 Ciò contribuisce allo sviluppo di un mercato di prodotti socialmente sostenibili. Il SRPP aiuta a fare questo in due differenti vie. Anzitutto, esso espande o genera nuovi mercati di beni o servizi che supportino il raggiungimento di obiettivi sociali. Esso aiuta a fare questo perché in determinati settori dell’economia gli acquisti pubblici sono sufficientemente importanti in termini di mercato che se il settore pubblico decidesse di acquistare un determinato prodotto socialmente sostenibile, il mercato reagirebbe rendendolo disponibile, in tal modo stimolando l’introduzione di un prodotto che altrimenti non sarebbe stato disponibile. In secondo luogo, il SRPP può essere utile quale modello per i consumatori ed offrire standard ed informazioni per i consumatori stessi.</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Dimostrazione di una </w:t>
      </w:r>
      <w:r>
        <w:rPr>
          <w:sz w:val="24"/>
          <w:szCs w:val="24"/>
        </w:rPr>
        <w:t>governance</w:t>
      </w:r>
      <w:r>
        <w:rPr>
          <w:i/>
          <w:sz w:val="24"/>
          <w:szCs w:val="24"/>
        </w:rPr>
        <w:t xml:space="preserve"> socialmente responsabil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9 Esso contribuisce al ad incentivare la conformità con i comuni valori e bisogni (dal momento che risponde alla crescita della consapevolezza da parte dello stesso settore pubblico della necessità di essere sensibili, nelle loro operazioni di acquisto, ad esigenze sociali). Gli enti pubblici aggiudicano i contratti con riferimento alla collettività di spettanza. Non è irragionevole che tali collettività si aspettino che i contratti degli enti pubblici debbano essere affidati a contraenti che non violino le norme poste alla base della stessa collettività. L’affidamento dei contratti pubblici non è semplicemente un’attività economica dell’amministrazione, in cui l’Autorità contraente possa considerarsi alla stregua di un semplice contraente del settore privato. E’ inconcepibile che l’Amministrazione possa permettere che tali soggetti possano operare al proprio posto comportandosi in modo difforme a come l’Amministrazione stessa consente di comportarsi, ed in alcuni casi alcune Autorità contraenti hanno considerato manifestazione di buona amministrazione che considerazioni sociali potessero entrare nell’aggiudicazione dei contratti pubblic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Indirizzamento di questioni riguardanti il merca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1.10 Ampi cambiamenti stanno avvenendo nell’ambito dell’esecuzione dei pubblici servizi, in parte anche dietro la pressione degli sviluppi economici globali. Ciò ha comportato una combinazione di privatizzazione e contrattualizzazione. Tali metodi contrattuali sono stati inquadrati come validi strumenti di</w:t>
      </w:r>
      <w:r>
        <w:rPr>
          <w:i/>
          <w:sz w:val="24"/>
          <w:szCs w:val="24"/>
        </w:rPr>
        <w:t xml:space="preserve"> deregulation</w:t>
      </w:r>
      <w:r>
        <w:rPr>
          <w:sz w:val="24"/>
          <w:szCs w:val="24"/>
        </w:rPr>
        <w:t>. Servirsi del settore privato per l’approvvigionamento dei servizi ha indubbiamente delle ripercussioni in termini distributivi sui lavoratori e consumatori che debbono essere presi in considerazione nel procedimento di approvvigionamento. Un importante esempio di questo è la devoluzione della distribuzione di servizi che un tempo erano prestati dall’Amministrazione stessa attraverso l’impiego della propria forza lavoro, a favore di operatori del settore privato, con l’impiego di lavoratori non appartenenti al settore del pubblico impiego. Laddove si pensi che l’operazione di acquisto possa verosimilmente condurre alla compressione di alcuni standard sociali, allora, il legame fra acquisti e le politiche sociali è autorizzato a limitare o a tenere sotto controllo il temuto danno. Il ruolo del SRPP in taluni contesti è dunque il reinserimento di valori pubblici in un contesto contrattuale che potrebbe diversamente sottostimarli.</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Incentivo alla concorrenz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1 Ciò contribuisce al rafforzamento della cooperazione strategica ed al dialogo con i fornitori. Molti esempi di applicazione di SRPP mirano a garantire che non vi sia alcuna esclusione ingiustificata di taluni soggetti dal mercato. Tale esclusione infatti danneggerebbe tutti dal momento che priverebbe la società dei benefici che le deriverebbero dai meccanismi della libera concorrenza. L’intervento dell’Amministrazione è alcune volte necessario per assicurare che significativi gruppi della società (</w:t>
      </w:r>
      <w:r>
        <w:rPr>
          <w:i/>
          <w:sz w:val="24"/>
          <w:szCs w:val="24"/>
        </w:rPr>
        <w:t>business</w:t>
      </w:r>
      <w:r>
        <w:rPr>
          <w:sz w:val="24"/>
          <w:szCs w:val="24"/>
        </w:rPr>
        <w:t xml:space="preserve"> di ridotte dimensioni, donne, minoranze) vengano coinvolti all’interno di più  ampie operazioni di mercat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Una più efficace spesa pubblica.</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1.12 Il volume degli acquisti pubblici e i limiti all’intervento diretto nel settore sociale dettati dalle ristrettezze di </w:t>
      </w:r>
      <w:r>
        <w:rPr>
          <w:i/>
          <w:sz w:val="24"/>
          <w:szCs w:val="24"/>
        </w:rPr>
        <w:t>budget</w:t>
      </w:r>
      <w:r>
        <w:rPr>
          <w:sz w:val="24"/>
          <w:szCs w:val="24"/>
        </w:rPr>
        <w:t xml:space="preserve">, fanno si che gli acquisti siano un’interessante area per rendere effettivi standard sociali. Tanto grande è l’enfasi posta sulla necessità di un efficiente impiego del denaro pubblico, quanto più verosimilmente la questione che ci si porrà sarà, qualora possibile, di impiegare i pubblici acquisti al fine di rendere le politiche sociali più efficienti possibile. Un Comitato del Parlamento Europeo ha per esempio sostenuto che “i limiti circa gli interventi sociali posti dal </w:t>
      </w:r>
      <w:r>
        <w:rPr>
          <w:i/>
          <w:sz w:val="24"/>
          <w:szCs w:val="24"/>
        </w:rPr>
        <w:t xml:space="preserve">budget </w:t>
      </w:r>
      <w:r>
        <w:rPr>
          <w:sz w:val="24"/>
          <w:szCs w:val="24"/>
        </w:rPr>
        <w:t>rendono gli acquisti un interessante settore per il raggiungimento dei prefissati standard social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SRPP ed il modello sociale dell’U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3 Uno dei maggiori benefici  del SRPP, come abbiamo visto, è che esso può essere impiegato dalle Pubbliche Autorità per implementare il modello sociale europeo. Gli esempi delle tipologie di standard per cui il SRPP è stato impiegato riflette ampiamente tale modello. Il modello sociale europeo riflette una visione di una società che combina la crescita economica sostenibile con comprovate condizioni di vita e di lavoro. Ciò è stato disposto in vista della creazione di un’economia di successo in cui progressivamente viene raggiunto un determinato livello di standard sociale: elevata qualità del lavoro, pari opportunità, protezione sociale per tutti, integrazione sociale ed il coinvolgimento dei singoli nell’ambito delle decisioni che li riguardano. Tali standard non solo sono intrinsecamente importanti, ma rappresentano anche fattori cruciali nella promozione dell’innovazione, della produttività e della concorr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4 Gli standard sociali rivestono ora un ruolo centrale nella costruzione della potenza economica europea, attraverso lo sviluppo di ciò che è stato identificato dalle Istituzioni comunitarie come un unico modello sociale (vedi, per esempio, la Prefazione alla Comunicazione sulla </w:t>
      </w:r>
      <w:r>
        <w:rPr>
          <w:i/>
          <w:sz w:val="24"/>
          <w:szCs w:val="24"/>
        </w:rPr>
        <w:t>Social Policy Agenda</w:t>
      </w:r>
      <w:r>
        <w:rPr>
          <w:sz w:val="24"/>
          <w:szCs w:val="24"/>
        </w:rPr>
        <w:t>). Il progresso economico e la solidarietà sociale debbono essere considerate come due aspetti complementari nello sviluppo sostenibile ed entrambe sono il cuore del processo di integrazione europea. Vi è stato un processo di crescente enfasi da parte della Comunità sulle istanze sociali ed ambientali, in particolar modo sul posto di lavoro. Come lo sviluppo sostenibile si è sempre più spostato da istanze ambientali a istanze sociali, gli standard sociali sono progressivamente stati identificati come parte del crescente movimento finalizzato alla responsabilizzazione sociale delle società. Progressivamente, a livello comunitario, ed anche sul piano nazionale in taluni Stati Memebri, la parità di trattamento è diventata uno dei punti focali, segno che il bisogno di promuovere l’uguaglianza fra i sessi viene attualmente visto (anche a livello retorico) come un qualcosa che necessita di essere integrato all’interno di un più vasto rango di politiche istituzional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 contesto politico e legislativo del SRPP nell’U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Lo sviluppo dei diritti sociali ed umani nel contesto dell’UE.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1.15 Nel corso dei vent’anni passati, l’UE ha sviluppato la propria dimensione sociale ad un buon livello. L’importanza di questi sviluppi è che attualmente l’SRPP accresce progressivamente il livello delle politiche europee; alcune sono divenute centrali nella legislazione comunitaria, altre no. In alcune settori, in particolare nell’area della parità fra i sessi e della non discriminazione sul versante di razza, età, orientamento sessuale, handicap ed orientamento religioso e ideologico, la Comunità ha adottato provvedimenti normativi. Mentre vi è un’ampia legislazione a livello comunitario in materia di parità di </w:t>
      </w:r>
      <w:r>
        <w:rPr>
          <w:i/>
          <w:sz w:val="24"/>
          <w:szCs w:val="24"/>
        </w:rPr>
        <w:t>status</w:t>
      </w:r>
      <w:r>
        <w:rPr>
          <w:sz w:val="24"/>
          <w:szCs w:val="24"/>
        </w:rPr>
        <w:t>, non vi è, a livello comunitario, un equivalente livello di promozione con riguardo alle politiche connesse alle condizioni di lavoro, ma il progressivo avanzamento degli standard sociali è nondimeno un importante obiettivo dell’UE con riguardo a vari aspetti, in modo particolare laddove tali standard sono altresì dei diritti fondament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6 L’ECJ incorpora i diritti umani all’interno della legislazione comunitaria, alla stregua di una parte dei </w:t>
      </w:r>
      <w:r>
        <w:rPr>
          <w:i/>
          <w:sz w:val="24"/>
          <w:szCs w:val="24"/>
        </w:rPr>
        <w:t>“principi generali</w:t>
      </w:r>
      <w:r>
        <w:rPr>
          <w:sz w:val="24"/>
          <w:szCs w:val="24"/>
        </w:rPr>
        <w:t>” della legislazione comunitaria. L’articolo 6(2) del Trattato di Nizza impone all’Unione il “rispetto dei diritti fondamentali così come garantiti dall’ECHR e dalle tradizioni costituzionali comuni agli Stati Membri, alla stregua di principi generali della legislazione comunitaria”. L’articolo 6(1) del Trattato dispone che “l’Unione si fonda sui principi di libertà, democrazia, rispetto per i diritti umani come libertà fondamentali e sul rispetto della legge e dei principi che sono comuni agli Stati Memb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7 Nel più generale contesto degli obiettivi comunitari contenuti nel Trattato (articolo 2), una delle finalità è quella di promuovere “l’uguaglianza fra uomini e donne”. L’art. 2 e 3(2) impongono l’obiettivo di promozione della parità fra uomini e donne all’interno della Comunità. L’articolo 141 dispone nella direzione della parificazione fra uomini e donne con riguardo alla retribuzione. Si dispone altresì che il principio di pari trattamento non impedisce l’adozione ovvero il mantenimento di misure che dispongano particolari vantaggi al fine di rendere più facile per il sesso sotto-rappresentato trovare opportunità professionali ovvero prevenire o compensare svantaggi all’interno delle carriere professionali (141, 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18 Sebbene non sia obbligatorio per disposizione di legge, la Carta dei diritti Fondamentali si rivela importante anche in questo contesto. La Carta contiene diverse previsioni di salvaguardia ed altri ulteriori diritti fondamentali che rappresentano parimenti standard sociali della tipologia di quelli che il SRPP si prepone di perseguire. La Corte di Giustizia UE ha ritenuto la Carta quale rilevante ai fini dell’interpretazione della normativa comunitaria in altri contesti.</w:t>
      </w:r>
    </w:p>
    <w:p>
      <w:pPr>
        <w:pStyle w:val="Normal"/>
        <w:spacing w:lineRule="auto" w:line="360"/>
        <w:jc w:val="both"/>
        <w:rPr/>
      </w:pPr>
      <w:r>
        <w:rPr>
          <w:i/>
          <w:sz w:val="24"/>
          <w:szCs w:val="24"/>
        </w:rPr>
        <w:t>L’approccio legale e politico al SRPP nell’U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9 L’Unione Europea ha sviluppato una strategia per rendere più chiari gli scopi del SRPP. Nella sua Comunicazione interpretativa del 4 luglio 2001, la Commissione Europea ha esposto le possibilità offerte dalla normativa comunitaria al fine di integrare istanze sociali all’interno dei pubblici appalti. Una Comunicazione a parte, relativa agli aspetti sociali, venne pubblicata il 15 ottobre 2001 (COM(2001) 566). La finalità di tale seconda Comunicazione risiedeva nel chiarificare il rango di possibilità, nel contesto normativo europeo, di inserimento di istanze sociali all’interno dei pubblici appalti. In essa ci si prepone in particolar modo di disporre un’interazione positiva e dinamica fra politiche economiche, sociali e di impiego, le quali si rafforzano reciprocamente l’una con l’altra. Sia prima che dopo la pubblicazione di dette Comunicazioni, la Corte di Giustizia ha ulteriormente chiarificato le suddette possibilità in una serie di casi (per esempio CG 17 settembre 2002, C-513/99 e CG 4 dicembre 2003 C-448/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0 Le direttive sugli appalti pubblici adottate il 31 marzo 2004 consolidano e completano il contesto normativo. Esse specificamente menzionano, nel relativo disposto, la possibilità di adottare considerazioni di rango sociale nelle specifiche tecniche, nei criteri di selezione ed aggiudicazione e nelle clausole di esecuzione contrattuale. Una nuova previsione è stata introdotta relativamente ai gruppi di lavoro per lavoratori disabili. Queste verranno successivamente prese in considerazione nel dettagl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1 La finalità di questa guida è, principalmente, quella di mettere in luce come le considerazioni di carattere sociale possano essere meglio prese in considerazione laddove vengano applicate le Direttive sugli appalti pubblici. Le Direttive sui pubblici appalti non si applicano in tutti i contratti pubblici. Rimangono infatti un certo numero di contratti che non ne risultano interessati, oppure che lo sono solo in parte, quali: contratti sotto la soglia prevista per l’applicazione delle Direttive, ed i contratti che eccedono la soglia di applicazione delle Direttive indicati nell’allegato II B della Direttiva 2004/18/EC e nell’allegato XVII B della Direttiva 2004/18/EC. Talune amministrazioni hanno adottato politiche di SRPP che si applicano specificamente a detti contratti. Difatti, talune Autorità contraenti intendono applicare clausole sociali anche nell’ambito di appalti sotto la soglia, ad esempio, in ragione della più ampia flessibilità che considerano possa derivarne.</w:t>
      </w:r>
    </w:p>
    <w:p>
      <w:pPr>
        <w:pStyle w:val="Normal"/>
        <w:spacing w:lineRule="auto" w:line="36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b/>
                <w:sz w:val="24"/>
                <w:szCs w:val="24"/>
              </w:rPr>
              <w:t>Esempio:</w:t>
            </w:r>
          </w:p>
          <w:p>
            <w:pPr>
              <w:pStyle w:val="Normal"/>
              <w:spacing w:lineRule="auto" w:line="360"/>
              <w:jc w:val="both"/>
              <w:rPr>
                <w:sz w:val="24"/>
                <w:szCs w:val="24"/>
              </w:rPr>
            </w:pPr>
            <w:r>
              <w:rPr>
                <w:b/>
                <w:sz w:val="24"/>
                <w:szCs w:val="24"/>
              </w:rPr>
              <w:t>Stato del Brandeburgo</w:t>
            </w:r>
            <w:r>
              <w:rPr>
                <w:sz w:val="24"/>
                <w:szCs w:val="24"/>
              </w:rPr>
              <w:t>: La</w:t>
            </w:r>
            <w:r>
              <w:rPr>
                <w:i/>
                <w:sz w:val="24"/>
                <w:szCs w:val="24"/>
              </w:rPr>
              <w:t>“regolamentazione circa le considerazioni preferenziali delle società, nell’ambito dell’aggiudicazione di contratti pubblici, per la promozione dell’occupazione femminile”</w:t>
            </w:r>
            <w:r>
              <w:rPr>
                <w:sz w:val="24"/>
                <w:szCs w:val="24"/>
              </w:rPr>
              <w:t xml:space="preserve"> del 1996, la quale è applicabile anche nel caso di contratti sotto soglia, favorisce le società con la più elevata percentuale di lavoratrici. Il criterio di preferenza si applica allorché due offerte si presentino come economicamente equivalenti sul piano competitivo, ed uno dei due offerenti appartenga al gruppo preferenziale. Vi sono numerose disposizioni aggiuntive volte ad assicurare la parità di trattamento e la trasparenza nel corso dell’aggiudicazione, parzialmente basate sul disposto del Regolamento. Tuttavia, non vi sono dati disponibili che illustrino come tali criteri di preferenza possano avere effettivamente avuto un impatto concreto nell’ambito dell’aggiudicazione del contratt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2 Questa guida non indirizza la normativa europea con riferimento a tali contratti nel dettaglio. Tuttavia, si può notare come la Corte di Giustizia abbia confermato, nella propria giurisprudenza, che in questi casi le regole contenute nel Trattato relativamente alla regolamentazione del mercato interno  trovano applicazione anche nell’ambito di contratti eccedenti gli scopi contemplati all’interno delle Direttive. La Corte di Giustizia ha stabilito che i principi del Trattato di parità di trattamento e trasparenza, così come la libertà di circolazione dei beni, la libertà di stabilimento e la libertà di prestazione dei servizi, si applicano anche nell’ambito dei contratti al di sotto della soglia comunitaria. La Commissione ha pubblicato una guida su come gli stati Membri dovrebbero applicare i principi basilari derivanti dalla giurisprudenza. Tale comunicazione interpretativa si riferisce alle due tipologie di contratti menzionate poco sopra,  ovvero quelli non rientranti o parzialmente rientranti nell’ambito di applicazione delle Direttive (Comunicazione interpretativa della Commissione 2006/C 179/02).</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Servizi di interesse economico general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23 La guida non fa specifico riferimento né alle istanze legislative connesse all’applicazione della normativa in materia di concorrenza all’interno degli appalti in generale, né connesse in modo specifico a servizi di interesse economico generale. Nel novembre 2007 la Commissione ha emanato una Comunicazione relativa ai servizi di interesse economico generale, ivi compresi i servizi sociali di interesse generale (COM (2007) 725 </w:t>
      </w:r>
      <w:r>
        <w:rPr>
          <w:i/>
          <w:sz w:val="24"/>
          <w:szCs w:val="24"/>
        </w:rPr>
        <w:t>final</w:t>
      </w:r>
      <w:r>
        <w:rPr>
          <w:sz w:val="24"/>
          <w:szCs w:val="24"/>
        </w:rPr>
        <w:t xml:space="preserve"> del 20 novembre 2007). Essa mira a fornire una guida pratica circa l’applicazione dei principi comunitari all’interno di questi settori. La Comunicazione è accompagnata da due </w:t>
      </w:r>
      <w:r>
        <w:rPr>
          <w:i/>
          <w:sz w:val="24"/>
          <w:szCs w:val="24"/>
        </w:rPr>
        <w:t>Staff Working Papers</w:t>
      </w:r>
      <w:r>
        <w:rPr>
          <w:sz w:val="24"/>
          <w:szCs w:val="24"/>
        </w:rPr>
        <w:t>, i quali forniscono una risposta ad una serie di domande connesse all’applicazione dei sussidi statali ed alle regole sui pubblici appalti  relativi a servizi di interesse generale (http://ec.europa.eu/services_general_interest/faq_en.htm). La maggior parte di tali domande sono state riunite nel corso di un ampio processo di consultazione che ha avuto luogo nel 2006/2007 nell’area dei servizi sociali. Come conseguenza della Comunicazione è stata altresì predisposto, nel gennaio 2008, un servizio di comunicazione interattiva (IIS), attraverso il quale si intende fornire risposta ad ulteriori ordini di questioni provenienti dai cittadini, dalle amministrazioni e dai fornitori di servi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Società di piccole e medie dimensioni (SM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24 Vi è un’ulteriore settore in cui la legislazione e la politica europea relative al SRPP si intersecano con le disposizioni e le politiche UE relative alle società di dimensioni piccole ed intermedie. Vi sono differenti aspetti circa le relazioni fra SME e SRPP. Uno di questi aspetti fa riferimento alla possibilità per le SME di avvalersi delle opportunità di accesso agli appalti pubblici. Tale problematica è illustrata all’interno della Comunicazione della Commissione </w:t>
      </w:r>
      <w:r>
        <w:rPr>
          <w:i/>
          <w:sz w:val="24"/>
          <w:szCs w:val="24"/>
        </w:rPr>
        <w:t>“A single market for 21st century Europe”</w:t>
      </w:r>
      <w:r>
        <w:rPr>
          <w:sz w:val="24"/>
          <w:szCs w:val="24"/>
        </w:rPr>
        <w:t xml:space="preserve"> COM 725 </w:t>
      </w:r>
      <w:r>
        <w:rPr>
          <w:i/>
          <w:sz w:val="24"/>
          <w:szCs w:val="24"/>
        </w:rPr>
        <w:t>final</w:t>
      </w:r>
      <w:r>
        <w:rPr>
          <w:sz w:val="24"/>
          <w:szCs w:val="24"/>
        </w:rPr>
        <w:t xml:space="preserve">, in cui la Commissione stabilisce verrà preso in considerazione un ampio rango di iniziative relative alle SME, nella forma di uno </w:t>
      </w:r>
      <w:r>
        <w:rPr>
          <w:i/>
          <w:sz w:val="24"/>
          <w:szCs w:val="24"/>
        </w:rPr>
        <w:t>“Small Business Act for Europe”</w:t>
      </w:r>
      <w:r>
        <w:rPr>
          <w:sz w:val="24"/>
          <w:szCs w:val="24"/>
        </w:rPr>
        <w:t xml:space="preserve"> nel 2008. questo dovrà disporre le linee guida e le previsioni plasmate per le SME, in sintonia con il principio </w:t>
      </w:r>
      <w:r>
        <w:rPr>
          <w:i/>
          <w:sz w:val="24"/>
          <w:szCs w:val="24"/>
        </w:rPr>
        <w:t>“think small first”</w:t>
      </w:r>
      <w:r>
        <w:rPr>
          <w:sz w:val="24"/>
          <w:szCs w:val="24"/>
        </w:rPr>
        <w:t>. Esso dovrà riunire gli elementi relativi alle SME presenti all’interno delle varie leggi e politiche con la finalità di ridurre progressivamente il carico degli oneri amministrativi evitabili, l’incremento della partecipazione delle SME alle iniziative europee, incrementando ulteriormente l’accesso delle SME agli appalti pubblici e riducendo gli ostacoli del mercato di confine, così da implementare una progressiva innovazione e crescita. La Commissione esaminerà altresì come le politiche e la pratica impositive possano influenzare la crescita delle SME e proporrà uno statuto per le società private europee al fine di facilitare le attività di confine per le SME. Questa tematica verrà presa in considerazione più dettagliatamente al paragrafo 3.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5 Ci sono tuttavia svariate altre istanze a riguardo delle relazioni fra le SME e il SRPP. Un’istanza di particolare importanza fa riferimento agli eventuali carichi che l’adozione da parte delle SME dei principi del SRPP potrebbe comportare in via diretta (qualora la SME sia il contraente principale), ovvero in via indiretta (qualora la SME sia un sub – contraente cui gli obblighi relativi al SRPP siano stati trasmessi da parte del contraente principale). Le Amministrazioni che contemplano l’ipotesi di introduzione del SRPP debbono, dal loro canto, fare molta attenzione a tale ordine di costi diretti ed indiretti, e debbono tenere in considerazione tali aspetti allorché si tratti di stabilire se o come adottare il SRPP all’interno delle proprie operazioni di acquisto. In un simile contesto, stimare la portata dell’impatto del SRPP potrebbe non essere agevole, così come a volte sarà difficile distinguere i costi derivanti dall’imposizione di standard sociali dai costi specifici che derivano dall’implementazione degli standard sociali mediante l’SRPP. Le Autorità contraenti dovranno altresì prestare attenzione a che l’introduzione del SRPP verosimilmente non influisca su tutte le SME allo stesso modo. In particolare, talune SME possono trovarsi in condizioni migliori per fruire dei vantaggi del SRPP e creare opportunità di concorrere per la diffusione degli aspetti collegati agli standard sociali nel contesto del contratto stes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Relazione della restante parte del docu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 xml:space="preserve">II. Una strategia organizzativa per il </w:t>
      </w:r>
      <w:r>
        <w:rPr>
          <w:b/>
          <w:i/>
          <w:sz w:val="24"/>
          <w:szCs w:val="24"/>
          <w:u w:val="single"/>
        </w:rPr>
        <w:t>“buying socia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Questa sezione del documento si cura di analizzare gli elementi contenuti nelle strategie organizzative per rendere operativo l’SRPP, nonché i differenti passaggi che debbono essere presi in considerazioni al fine dell’implementazione dello stesso. </w:t>
      </w:r>
    </w:p>
    <w:p>
      <w:pPr>
        <w:pStyle w:val="Normal"/>
        <w:spacing w:lineRule="auto" w:line="360"/>
        <w:jc w:val="both"/>
        <w:rPr>
          <w:sz w:val="24"/>
          <w:szCs w:val="24"/>
        </w:rPr>
      </w:pPr>
      <w:r>
        <w:rPr>
          <w:sz w:val="24"/>
          <w:szCs w:val="24"/>
        </w:rPr>
        <w:t xml:space="preserve">Gli obiettivi di SRPP debbono anzitutto riflettere le priorità sociali del singolo contesto, ed al contempo è necessario identificare il ruolo che gli acquisti possono giocare nel perseguimento dei suddetti obiettivi. </w:t>
      </w:r>
    </w:p>
    <w:p>
      <w:pPr>
        <w:pStyle w:val="Normal"/>
        <w:spacing w:lineRule="auto" w:line="360"/>
        <w:jc w:val="both"/>
        <w:rPr>
          <w:sz w:val="24"/>
          <w:szCs w:val="24"/>
        </w:rPr>
      </w:pPr>
      <w:r>
        <w:rPr>
          <w:sz w:val="24"/>
          <w:szCs w:val="24"/>
        </w:rPr>
        <w:t xml:space="preserve">Le politiche di SRPP debbono essere implementate ad ogni livello e necessitano di una valida componente di </w:t>
      </w:r>
      <w:r>
        <w:rPr>
          <w:i/>
          <w:sz w:val="24"/>
          <w:szCs w:val="24"/>
        </w:rPr>
        <w:t>leadership</w:t>
      </w:r>
      <w:r>
        <w:rPr>
          <w:sz w:val="24"/>
          <w:szCs w:val="24"/>
        </w:rPr>
        <w:t>: si deve così provvedere alla definizione del ruolo di coloro i quali sono coinvolti nell’implementazione di dette politiche nonché i relativi profili di responsabilità.</w:t>
      </w:r>
    </w:p>
    <w:p>
      <w:pPr>
        <w:pStyle w:val="Normal"/>
        <w:spacing w:lineRule="auto" w:line="360"/>
        <w:jc w:val="both"/>
        <w:rPr/>
      </w:pPr>
      <w:r>
        <w:rPr>
          <w:sz w:val="24"/>
          <w:szCs w:val="24"/>
        </w:rPr>
        <w:t xml:space="preserve">E’ necessario che le Amministrazioni compiano un’adeguata analisi dei rischi di ordine sociale e valutino attentamente l’impatto che la relativa attività contrattuale potrebbe avere sui medesimi, iun modo da potere focalizzare la propria attenzione sulle categorie maggiormente problematiche e su quelle in cui vi è la prospettiva di ottenere i migliori risultati sociali. Un meccanismo di questo tipo è inoltre funzionale ai fini di un più efficiente impiego delle risorse pubbliche.  </w:t>
      </w:r>
    </w:p>
    <w:p>
      <w:pPr>
        <w:pStyle w:val="Normal"/>
        <w:spacing w:lineRule="auto" w:line="360"/>
        <w:jc w:val="both"/>
        <w:rPr/>
      </w:pPr>
      <w:r>
        <w:rPr>
          <w:sz w:val="24"/>
          <w:szCs w:val="24"/>
        </w:rPr>
        <w:t>Al fine di tradurre in pratica le istanze di politica sociale è necessaria la disposizione di un’accurata pianificazione strategica, in cui anzitutto definire le priorità e successivamente scegliere le tipologie contrattuali che maggiormente risultano adeguate in relazione al raggiungimento degli obiettivi del SRPP.</w:t>
      </w:r>
    </w:p>
    <w:p>
      <w:pPr>
        <w:pStyle w:val="Normal"/>
        <w:spacing w:lineRule="auto" w:line="360"/>
        <w:jc w:val="both"/>
        <w:rPr>
          <w:sz w:val="24"/>
          <w:szCs w:val="24"/>
        </w:rPr>
      </w:pPr>
      <w:r>
        <w:rPr>
          <w:sz w:val="24"/>
          <w:szCs w:val="24"/>
        </w:rPr>
        <w:t xml:space="preserve">Peraltro, le istanze relative al SRPP coinvolgono un elevato numero di soggetti interessati: ne discende la necessità di individuare i soggetti chiave e cercare, sino dai primi momenti, di coinvolgerli e rafforzare i rapporti con questi ultimi, in modo da intensificare le reciproche relazioni in ordine al perseguimento dei comuni obiettivi sociali. A questo fine possono anche essere organizzati, nelle differenti fasi del procedimento, gruppi di lavoro, seminari e convegni, in modo da raccogliere opinioni e punti di vista circa le disposizioni in tema di SRPP. </w:t>
      </w:r>
    </w:p>
    <w:p>
      <w:pPr>
        <w:pStyle w:val="Normal"/>
        <w:spacing w:lineRule="auto" w:line="360"/>
        <w:jc w:val="both"/>
        <w:rPr>
          <w:sz w:val="24"/>
          <w:szCs w:val="24"/>
        </w:rPr>
      </w:pPr>
      <w:r>
        <w:rPr>
          <w:sz w:val="24"/>
          <w:szCs w:val="24"/>
        </w:rPr>
        <w:t>La strategia relativa all’SRPP, per raggiungere un’adeguata implementazione, deve articolarsi secondo un certo numero di passaggi preordinati al raggiungimento dell’obiettivo finale; in ordine a tale finalità, si prevede inoltre che essa debba tenere conto di determinati fattori, fra i quali senz’altro:</w:t>
      </w:r>
    </w:p>
    <w:p>
      <w:pPr>
        <w:pStyle w:val="Normal"/>
        <w:numPr>
          <w:ilvl w:val="0"/>
          <w:numId w:val="10"/>
        </w:numPr>
        <w:spacing w:lineRule="auto" w:line="360"/>
        <w:jc w:val="both"/>
        <w:rPr/>
      </w:pPr>
      <w:r>
        <w:rPr>
          <w:sz w:val="24"/>
          <w:szCs w:val="24"/>
        </w:rPr>
        <w:t>la cornice legislativa e regolamentare;</w:t>
      </w:r>
    </w:p>
    <w:p>
      <w:pPr>
        <w:pStyle w:val="Normal"/>
        <w:numPr>
          <w:ilvl w:val="0"/>
          <w:numId w:val="10"/>
        </w:numPr>
        <w:spacing w:lineRule="auto" w:line="360"/>
        <w:jc w:val="both"/>
        <w:rPr/>
      </w:pPr>
      <w:r>
        <w:rPr>
          <w:sz w:val="24"/>
          <w:szCs w:val="24"/>
        </w:rPr>
        <w:t>il contesto istituzionale;</w:t>
      </w:r>
    </w:p>
    <w:p>
      <w:pPr>
        <w:pStyle w:val="Normal"/>
        <w:numPr>
          <w:ilvl w:val="0"/>
          <w:numId w:val="10"/>
        </w:numPr>
        <w:spacing w:lineRule="auto" w:line="360"/>
        <w:jc w:val="both"/>
        <w:rPr/>
      </w:pPr>
      <w:r>
        <w:rPr>
          <w:sz w:val="24"/>
          <w:szCs w:val="24"/>
        </w:rPr>
        <w:t xml:space="preserve">la struttura del </w:t>
      </w:r>
      <w:r>
        <w:rPr>
          <w:i/>
          <w:sz w:val="24"/>
          <w:szCs w:val="24"/>
        </w:rPr>
        <w:t>management</w:t>
      </w:r>
      <w:r>
        <w:rPr>
          <w:sz w:val="24"/>
          <w:szCs w:val="24"/>
        </w:rPr>
        <w:t>;</w:t>
      </w:r>
    </w:p>
    <w:p>
      <w:pPr>
        <w:pStyle w:val="Normal"/>
        <w:numPr>
          <w:ilvl w:val="0"/>
          <w:numId w:val="10"/>
        </w:numPr>
        <w:spacing w:lineRule="auto" w:line="360"/>
        <w:jc w:val="both"/>
        <w:rPr/>
      </w:pPr>
      <w:r>
        <w:rPr>
          <w:sz w:val="24"/>
          <w:szCs w:val="24"/>
        </w:rPr>
        <w:t>la disponibilità di professionalità e di risorse;</w:t>
      </w:r>
    </w:p>
    <w:p>
      <w:pPr>
        <w:pStyle w:val="Normal"/>
        <w:numPr>
          <w:ilvl w:val="0"/>
          <w:numId w:val="10"/>
        </w:numPr>
        <w:spacing w:lineRule="auto" w:line="360"/>
        <w:jc w:val="both"/>
        <w:rPr/>
      </w:pPr>
      <w:r>
        <w:rPr>
          <w:sz w:val="24"/>
          <w:szCs w:val="24"/>
        </w:rPr>
        <w:t>il coinvolgimento dei soggetti interessati.</w:t>
      </w:r>
    </w:p>
    <w:p>
      <w:pPr>
        <w:pStyle w:val="Normal"/>
        <w:spacing w:lineRule="auto" w:line="360"/>
        <w:jc w:val="both"/>
        <w:rPr>
          <w:sz w:val="24"/>
          <w:szCs w:val="24"/>
        </w:rPr>
      </w:pPr>
      <w:r>
        <w:rPr>
          <w:sz w:val="24"/>
          <w:szCs w:val="24"/>
        </w:rPr>
        <w:t xml:space="preserve">Circa le modalità di implementazione di tale strategia, è necessario descrivere dettagliatamente il quadro degli obiettivi, delle responsabilità e disporre una realistica scala temporale per il relativo raggiungimento, quantificare le risorse professionali e finanziarie a disposizione e stabilire i riferimenti per consentire un costante monitoraggio nonché l’attività di </w:t>
      </w:r>
      <w:r>
        <w:rPr>
          <w:i/>
          <w:sz w:val="24"/>
          <w:szCs w:val="24"/>
        </w:rPr>
        <w:t>report</w:t>
      </w:r>
      <w:r>
        <w:rPr>
          <w:sz w:val="24"/>
          <w:szCs w:val="24"/>
        </w:rPr>
        <w:t xml:space="preserve"> finale. Le attività di misurazione e controllo dell’effettiva implementazione delle strategie di SRPP, al fine di verificare il raggiungimento degli obiettivi preposti, costituiscono una fase molto importante e delicata, che peraltro necessita la predisposizione di misure di controllo interno ed esterno che consentono il confronto fra i risultati riscontrati e quanto ci si era preposto a livello di obiettivo strategico. Peraltro, le risultanze di tali </w:t>
      </w:r>
      <w:r>
        <w:rPr>
          <w:i/>
          <w:sz w:val="24"/>
          <w:szCs w:val="24"/>
        </w:rPr>
        <w:t>report</w:t>
      </w:r>
      <w:r>
        <w:rPr>
          <w:sz w:val="24"/>
          <w:szCs w:val="24"/>
        </w:rPr>
        <w:t xml:space="preserve"> debbono ottenere un buon livello di pubblicità, e costituire valido contributo ai fini dell’aggiornamento e della revisione delle politiche e degli obiettivi sociali.</w:t>
      </w:r>
    </w:p>
    <w:p>
      <w:pPr>
        <w:pStyle w:val="Normal"/>
        <w:spacing w:lineRule="auto" w:line="360"/>
        <w:jc w:val="both"/>
        <w:rPr>
          <w:sz w:val="24"/>
          <w:szCs w:val="24"/>
        </w:rPr>
      </w:pPr>
      <w:r>
        <w:rPr>
          <w:sz w:val="24"/>
          <w:szCs w:val="24"/>
        </w:rPr>
        <w:t>Conformemente alla logica sottostante alle operazioni di acquisto nel settore pubblico, si distinguono almeno quattro differenti tipologie di approccio base mediante le quelli istanze di ordine sociale vengono introdotte nell’ambito dei pubblici appalti:</w:t>
      </w:r>
    </w:p>
    <w:p>
      <w:pPr>
        <w:pStyle w:val="Normal"/>
        <w:numPr>
          <w:ilvl w:val="0"/>
          <w:numId w:val="6"/>
        </w:numPr>
        <w:spacing w:lineRule="auto" w:line="360"/>
        <w:jc w:val="both"/>
        <w:rPr>
          <w:sz w:val="24"/>
          <w:szCs w:val="24"/>
        </w:rPr>
      </w:pPr>
      <w:r>
        <w:rPr>
          <w:sz w:val="24"/>
          <w:szCs w:val="24"/>
        </w:rPr>
        <w:t xml:space="preserve">il primo approccio si manifesta quando l’acquirente decide di introdurre criteri di ordine sociale all’interno dell’oggetto del contratto stesso, ovvero stabilisce che le specifiche tecniche debbano (si pensi, a titolo d’esempio, ad una fornitura di </w:t>
      </w:r>
      <w:r>
        <w:rPr>
          <w:i/>
          <w:sz w:val="24"/>
          <w:szCs w:val="24"/>
        </w:rPr>
        <w:t>computer</w:t>
      </w:r>
      <w:r>
        <w:rPr>
          <w:sz w:val="24"/>
          <w:szCs w:val="24"/>
        </w:rPr>
        <w:t xml:space="preserve">  dove si preveda che i processori debbano essere conformi a determinati requisiti di accessibilità).</w:t>
      </w:r>
    </w:p>
    <w:p>
      <w:pPr>
        <w:pStyle w:val="Normal"/>
        <w:numPr>
          <w:ilvl w:val="0"/>
          <w:numId w:val="6"/>
        </w:numPr>
        <w:spacing w:lineRule="auto" w:line="360"/>
        <w:jc w:val="both"/>
        <w:rPr/>
      </w:pPr>
      <w:r>
        <w:rPr>
          <w:sz w:val="24"/>
          <w:szCs w:val="24"/>
        </w:rPr>
        <w:t>nell’ambito del secondo approccio si prevede invece la possibilità di apporre una causa ostativa all’ottenimento dell’aggiudicazione del contratto come conseguenza di una precedente condotta scorretta, oppure con finalità preventive, affinché gli Enti pubblici non stipulino contratti con soggetti che stanno al momento fallendo nel perseguimento di determinati standard sociali. Solitamente in questi casi il bando, oppure la legge stessa, specificano quando un determinato soggetto debba essere escluso dalla possibilità di contrattare in corrispondenza di precedenti lacune nell’attuazione determinati standard di ordine sociale.</w:t>
      </w:r>
    </w:p>
    <w:p>
      <w:pPr>
        <w:pStyle w:val="Normal"/>
        <w:numPr>
          <w:ilvl w:val="0"/>
          <w:numId w:val="6"/>
        </w:numPr>
        <w:spacing w:lineRule="auto" w:line="360"/>
        <w:jc w:val="both"/>
        <w:rPr>
          <w:sz w:val="24"/>
          <w:szCs w:val="24"/>
        </w:rPr>
      </w:pPr>
      <w:r>
        <w:rPr>
          <w:sz w:val="24"/>
          <w:szCs w:val="24"/>
        </w:rPr>
        <w:t>il terzo approccio risulta finalizzato a sensibilizzare i contraenti verso l’adesione agli standard sociali, inducendoli a prestare attenzione ai medesimi in vista dell’ottenimento del proprio successo in fase di aggiudicazione della gara. Tale è il caso di quando l’Amministrazione tiene in considerazione gli standard sociali quali criteri di aggiudicazione;</w:t>
      </w:r>
    </w:p>
    <w:p>
      <w:pPr>
        <w:pStyle w:val="Normal"/>
        <w:numPr>
          <w:ilvl w:val="0"/>
          <w:numId w:val="6"/>
        </w:numPr>
        <w:spacing w:lineRule="auto" w:line="360"/>
        <w:jc w:val="both"/>
        <w:rPr/>
      </w:pPr>
      <w:r>
        <w:rPr>
          <w:sz w:val="24"/>
          <w:szCs w:val="24"/>
        </w:rPr>
        <w:t>infine, il quarto approccio focalizza la propria attenzione sulla fase successiva all’aggiudicazione del contratto. Esso richiede che, chiunque sia il vincitore, il contratto venga eseguito nel rispetto di determinate condizioni.</w:t>
      </w:r>
    </w:p>
    <w:p>
      <w:pPr>
        <w:pStyle w:val="Normal"/>
        <w:spacing w:lineRule="auto" w:line="360"/>
        <w:jc w:val="both"/>
        <w:rPr/>
      </w:pPr>
      <w:r>
        <w:rPr>
          <w:sz w:val="24"/>
          <w:szCs w:val="24"/>
        </w:rPr>
        <w:t>E’ doveroso mettere in luce come frequentemente i suddetti criteri non si rivelino in realtà fra loro alternativi, ma che all’opposto essi risultino, all’atto pratico, fra loro combinati all’interno delle procedur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II. Identificazione dei fabbisogni e pianificazione degli acquisti</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e si è anticipato, il contraente pubblico è soggetto a condizioni maggiormente restrittive rispetto al privato nell’ambito della propria attività, dal momento che esso è tenuto ad attenersi scrupolosamente agli obblighi di trasparenza e di efficiente impiego del denaro pubblico. </w:t>
      </w:r>
    </w:p>
    <w:p>
      <w:pPr>
        <w:pStyle w:val="Normal"/>
        <w:spacing w:lineRule="auto" w:line="360"/>
        <w:jc w:val="both"/>
        <w:rPr/>
      </w:pPr>
      <w:r>
        <w:rPr>
          <w:sz w:val="24"/>
          <w:szCs w:val="24"/>
        </w:rPr>
        <w:t>La fase preparatoria della procedura d’appalto rappresenta un punto cruciale: è anzitutto fondamentale che l’Amministrazione abbia ben chiari quali sono i relativi fabbisogni effettivi e, una volta stabiliti questi, decidere quale approccio adottare per il relativo perseguimento. Proprio all’interno di questa fase possono essere inseriti obiettivi di ordine sociale; si pensi, a titolo d’esempio, ad un’Amministrazione che stabilisca di effettuare un intervento di informazione nei confronti della relativa collettività: nell’analisi delle possibili soluzioni finalizzate alla concretizzazione del proprio fabbisogno, ben potrebbe includere clausole sociali, come ad esempio condizioni tali da far si che l’informazione risulti agevolmente fruibile anche da parte dei cittadini disabili.</w:t>
      </w:r>
    </w:p>
    <w:p>
      <w:pPr>
        <w:pStyle w:val="Normal"/>
        <w:spacing w:lineRule="auto" w:line="360"/>
        <w:jc w:val="both"/>
        <w:rPr>
          <w:sz w:val="24"/>
          <w:szCs w:val="24"/>
        </w:rPr>
      </w:pPr>
      <w:r>
        <w:rPr>
          <w:sz w:val="24"/>
          <w:szCs w:val="24"/>
        </w:rPr>
        <w:t>Maltrattasi essenzialmente della fase del procedimento nell’ambito della quale l’Amministrazione può meglio identificare gli standard sociali che possono validamente esser promossi mediante l’acquisto stesso; a tal fine è opportuno che l’Amministrazione:</w:t>
      </w:r>
    </w:p>
    <w:p>
      <w:pPr>
        <w:pStyle w:val="Normal"/>
        <w:numPr>
          <w:ilvl w:val="0"/>
          <w:numId w:val="1"/>
        </w:numPr>
        <w:spacing w:lineRule="auto" w:line="360"/>
        <w:jc w:val="both"/>
        <w:rPr/>
      </w:pPr>
      <w:r>
        <w:rPr>
          <w:sz w:val="24"/>
          <w:szCs w:val="24"/>
        </w:rPr>
        <w:t>ricerchi attivamente opportunità per promuovere standard sociali;</w:t>
      </w:r>
    </w:p>
    <w:p>
      <w:pPr>
        <w:pStyle w:val="Normal"/>
        <w:numPr>
          <w:ilvl w:val="0"/>
          <w:numId w:val="1"/>
        </w:numPr>
        <w:spacing w:lineRule="auto" w:line="360"/>
        <w:jc w:val="both"/>
        <w:rPr/>
      </w:pPr>
      <w:r>
        <w:rPr>
          <w:sz w:val="24"/>
          <w:szCs w:val="24"/>
        </w:rPr>
        <w:t>si assicuri che dette opportunità siano rilevanti ai fini del contratto ed economicamente sostenibili per i concorrenti;</w:t>
      </w:r>
    </w:p>
    <w:p>
      <w:pPr>
        <w:pStyle w:val="Normal"/>
        <w:numPr>
          <w:ilvl w:val="0"/>
          <w:numId w:val="1"/>
        </w:numPr>
        <w:spacing w:lineRule="auto" w:line="360"/>
        <w:jc w:val="both"/>
        <w:rPr/>
      </w:pPr>
      <w:r>
        <w:rPr>
          <w:sz w:val="24"/>
          <w:szCs w:val="24"/>
        </w:rPr>
        <w:t>focalizzi la propria attenzione sui risultati che intende raggiungere;</w:t>
      </w:r>
    </w:p>
    <w:p>
      <w:pPr>
        <w:pStyle w:val="Normal"/>
        <w:numPr>
          <w:ilvl w:val="0"/>
          <w:numId w:val="1"/>
        </w:numPr>
        <w:spacing w:lineRule="auto" w:line="360"/>
        <w:jc w:val="both"/>
        <w:rPr/>
      </w:pPr>
      <w:r>
        <w:rPr>
          <w:sz w:val="24"/>
          <w:szCs w:val="24"/>
        </w:rPr>
        <w:t>disponga un piano caratterizzato da una certa flessibilità, in modo tale da rendere possibili eventuali aggiustamenti nel corso della vita del progetto;</w:t>
      </w:r>
    </w:p>
    <w:p>
      <w:pPr>
        <w:pStyle w:val="Normal"/>
        <w:numPr>
          <w:ilvl w:val="0"/>
          <w:numId w:val="1"/>
        </w:numPr>
        <w:spacing w:lineRule="auto" w:line="360"/>
        <w:jc w:val="both"/>
        <w:rPr/>
      </w:pPr>
      <w:r>
        <w:rPr>
          <w:sz w:val="24"/>
          <w:szCs w:val="24"/>
        </w:rPr>
        <w:t>si impegni nei confronti dei fruitori dei servizi e con i gruppi sociali.</w:t>
      </w:r>
    </w:p>
    <w:p>
      <w:pPr>
        <w:pStyle w:val="Normal"/>
        <w:spacing w:lineRule="auto" w:line="360"/>
        <w:jc w:val="both"/>
        <w:rPr>
          <w:sz w:val="24"/>
          <w:szCs w:val="24"/>
        </w:rPr>
      </w:pPr>
      <w:r>
        <w:rPr>
          <w:sz w:val="24"/>
          <w:szCs w:val="24"/>
        </w:rPr>
        <w:t xml:space="preserve">Ai fini di una maggiore effettività, l’Autorità contraente è tenuta e prendere in esame i propri fabbisogni in un’ottica funzionale, e quindi a non sottovalutare alcuna ricaduta sul piano sociale delle proprie decisioni. </w:t>
      </w:r>
    </w:p>
    <w:p>
      <w:pPr>
        <w:pStyle w:val="Normal"/>
        <w:spacing w:lineRule="auto" w:line="360"/>
        <w:jc w:val="both"/>
        <w:rPr>
          <w:sz w:val="24"/>
          <w:szCs w:val="24"/>
        </w:rPr>
      </w:pPr>
      <w:r>
        <w:rPr>
          <w:sz w:val="24"/>
          <w:szCs w:val="24"/>
        </w:rPr>
        <w:t xml:space="preserve">Per quanto concerne la definizione dell’oggetto del contratto, l’Amministrazione gode della più ampia libertà nella definizione del medesimo: ciò che per lo più la legislazione prende in considerazione non è infatti cosa l’Amministrazione decida di acquistare, ma piuttosto </w:t>
      </w:r>
      <w:r>
        <w:rPr>
          <w:i/>
          <w:sz w:val="24"/>
          <w:szCs w:val="24"/>
        </w:rPr>
        <w:t>come</w:t>
      </w:r>
      <w:r>
        <w:rPr>
          <w:sz w:val="24"/>
          <w:szCs w:val="24"/>
        </w:rPr>
        <w:t xml:space="preserve"> questa lo fa (tuttavia, anche tale libertà non è illimitata: le Autorità contraenti sono infatti tenute quanto meno a garantire che la definizione dell’oggetto del contratto non determini una limitazione di accesso da parte di operatori operanti all’interno dell’UE) . </w:t>
      </w:r>
    </w:p>
    <w:p>
      <w:pPr>
        <w:pStyle w:val="Normal"/>
        <w:spacing w:lineRule="auto" w:line="360"/>
        <w:jc w:val="both"/>
        <w:rPr>
          <w:sz w:val="24"/>
          <w:szCs w:val="24"/>
        </w:rPr>
      </w:pPr>
      <w:r>
        <w:rPr>
          <w:sz w:val="24"/>
          <w:szCs w:val="24"/>
        </w:rPr>
        <w:t>Non sembrano esserci elementi che ostino alla possibilità di introduzione, nell’ambito di questa fase, di istanze sociali: al contrario, le opportunità di implementazione degli standard sociali in fase di definizione dell’oggetto del contratto appaiono piuttosto ampie, fatta sempre salva l’incomprimibile necessità di scongiurare ogni possibile distorsione della libera concorrenza.</w:t>
      </w:r>
    </w:p>
    <w:p>
      <w:pPr>
        <w:pStyle w:val="Normal"/>
        <w:spacing w:lineRule="auto" w:line="360"/>
        <w:jc w:val="both"/>
        <w:rPr>
          <w:sz w:val="24"/>
          <w:szCs w:val="24"/>
        </w:rPr>
      </w:pPr>
      <w:r>
        <w:rPr>
          <w:sz w:val="24"/>
          <w:szCs w:val="24"/>
        </w:rPr>
        <w:t>Più delicata è la problematica connessa a quelle categorie di offerenti che risultano indubbiamente svantaggiate rispetto ad altre nell’accesso al mercato dei pubblici acquisti (si pensi alle SME, alle imprese di proprietà di donne oppure in mano a minoranze): è evidente come non sia ammissibile, fatta eccezione per limitate ipotesi di specifici gruppi di lavoro protetti, che i soggetti acquirenti pongano in essere delle vere e proprie riserve a favore di determinate società, poiché ciò condurrebbe alla violazione del principio di parità di trattamento prevista dalla normativa UE. Ciò che tuttavia non solo è permesso, ma è in un certo modo anche auspicabile, è che gli acquirenti trovino un valido modo per prendere in adeguata considerazione le suddette difficoltà, pur senza sconfinare nell’instaurare una vera e propria preferenza, con quanto ne deriva in termini di discriminazione. La finalità è essenzialmente di porre tutti i concorrenti sul medesimo piano, dando quindi ai soggetti sotto - rappresentati le medesime opportunità degli altri, contribuendo del pari a migliorare il livello concorrenziale (un possibile esempio è rappresentato dall’iniziativa dell’</w:t>
      </w:r>
      <w:r>
        <w:rPr>
          <w:i/>
          <w:sz w:val="24"/>
          <w:szCs w:val="24"/>
        </w:rPr>
        <w:t>Inter Trade Ireland</w:t>
      </w:r>
      <w:r>
        <w:rPr>
          <w:sz w:val="24"/>
          <w:szCs w:val="24"/>
        </w:rPr>
        <w:t>, volto a porre in essere un programma formativo rivolto alle SME, in modo tale da fornire loro conoscenze adeguate e competenze tecniche necessarie al fine di potere partecipare fruttuosamente ai pubblici appalti; si è rilevato che negli scorsi tre anni siano stati indetti oltre trenta gruppi di lavoro di questo tipo e che questi abbiano coinvolto all’incirca 400 SME, molte delle quali si sono poi effettivamente rivelate competitive nell’ambito di pubblici appalti in Irlanda e fuori). Talune Amministrazioni  in Europa hanno inoltre suggerito la possibilità di suddividere il bando in differenti parti: ciò sembra ammissibile, ovviamente a patto che tale suddivisione non avvenga con finalità elusive, al fine di evitare l’applicazione delle Direttive in materia di appalti.</w:t>
      </w:r>
    </w:p>
    <w:p>
      <w:pPr>
        <w:pStyle w:val="Normal"/>
        <w:spacing w:lineRule="auto" w:line="360"/>
        <w:jc w:val="both"/>
        <w:rPr>
          <w:sz w:val="24"/>
          <w:szCs w:val="24"/>
        </w:rPr>
      </w:pPr>
      <w:r>
        <w:rPr>
          <w:sz w:val="24"/>
          <w:szCs w:val="24"/>
        </w:rPr>
        <w:t xml:space="preserve">Le direttive in materia di </w:t>
      </w:r>
      <w:r>
        <w:rPr>
          <w:i/>
          <w:sz w:val="24"/>
          <w:szCs w:val="24"/>
        </w:rPr>
        <w:t>Utilities</w:t>
      </w:r>
      <w:r>
        <w:rPr>
          <w:sz w:val="24"/>
          <w:szCs w:val="24"/>
        </w:rPr>
        <w:t xml:space="preserve"> e sul Settore Pubblico prevedono la possibilità che gli Stati Membri possano in determinati casi subordinare il diritto di partecipare alla gare pubbliche all’espletamento di gruppi di lavoro protetti ovvero disporre che i suddetti contratti debbano essere eseguiti nel contesto di programmi relativi all’inserimento nel mondo del lavoro di individui appartenenti a categorie protette, prevedendo ad esempio che la maggior parte delle persone siano individui che, in ragione della natura o del grado delle relative difficoltà, non possano essere impiegati secondo le normali condizioni.</w:t>
      </w:r>
    </w:p>
    <w:p>
      <w:pPr>
        <w:pStyle w:val="Normal"/>
        <w:spacing w:lineRule="auto" w:line="360"/>
        <w:jc w:val="both"/>
        <w:rPr>
          <w:sz w:val="24"/>
          <w:szCs w:val="24"/>
        </w:rPr>
      </w:pPr>
      <w:r>
        <w:rPr>
          <w:sz w:val="24"/>
          <w:szCs w:val="24"/>
        </w:rPr>
        <w:t>Va sottolineato che, allorché uno Stato Membro decida di avvalersi della suddette opportunità, è necessario che il singolo contratto ne faccia espressa menzione; a questo si aggiungono ulteriori specificazioni:</w:t>
      </w:r>
    </w:p>
    <w:p>
      <w:pPr>
        <w:pStyle w:val="Normal"/>
        <w:numPr>
          <w:ilvl w:val="0"/>
          <w:numId w:val="8"/>
        </w:numPr>
        <w:spacing w:lineRule="auto" w:line="360"/>
        <w:jc w:val="both"/>
        <w:rPr>
          <w:sz w:val="24"/>
          <w:szCs w:val="24"/>
        </w:rPr>
      </w:pPr>
      <w:r>
        <w:rPr>
          <w:sz w:val="24"/>
          <w:szCs w:val="24"/>
        </w:rPr>
        <w:t xml:space="preserve">è necessario che tali possibilità di riserva vengano adottate da parte dello Stato Membro, e non </w:t>
      </w:r>
      <w:r>
        <w:rPr>
          <w:i/>
          <w:sz w:val="24"/>
          <w:szCs w:val="24"/>
        </w:rPr>
        <w:t>ad hoc</w:t>
      </w:r>
      <w:r>
        <w:rPr>
          <w:sz w:val="24"/>
          <w:szCs w:val="24"/>
        </w:rPr>
        <w:t xml:space="preserve"> da parte delle Autorità nelle singole fattispecie;</w:t>
      </w:r>
    </w:p>
    <w:p>
      <w:pPr>
        <w:pStyle w:val="Normal"/>
        <w:numPr>
          <w:ilvl w:val="0"/>
          <w:numId w:val="8"/>
        </w:numPr>
        <w:spacing w:lineRule="auto" w:line="360"/>
        <w:jc w:val="both"/>
        <w:rPr/>
      </w:pPr>
      <w:r>
        <w:rPr>
          <w:sz w:val="24"/>
          <w:szCs w:val="24"/>
        </w:rPr>
        <w:t xml:space="preserve">qualora non vi sia un’espressa definizione di </w:t>
      </w:r>
      <w:r>
        <w:rPr>
          <w:i/>
          <w:sz w:val="24"/>
          <w:szCs w:val="24"/>
        </w:rPr>
        <w:t>“sheltered workshop”</w:t>
      </w:r>
      <w:r>
        <w:rPr>
          <w:sz w:val="24"/>
          <w:szCs w:val="24"/>
        </w:rPr>
        <w:t>, si ritiene che il significato di quest’ultimo debba, nella pratica, essere inteso in senso restrittivo;</w:t>
      </w:r>
    </w:p>
    <w:p>
      <w:pPr>
        <w:pStyle w:val="Normal"/>
        <w:numPr>
          <w:ilvl w:val="0"/>
          <w:numId w:val="8"/>
        </w:numPr>
        <w:spacing w:lineRule="auto" w:line="360"/>
        <w:jc w:val="both"/>
        <w:rPr>
          <w:sz w:val="24"/>
          <w:szCs w:val="24"/>
        </w:rPr>
      </w:pPr>
      <w:r>
        <w:rPr>
          <w:sz w:val="24"/>
          <w:szCs w:val="24"/>
        </w:rPr>
        <w:t>la previsione si applica non solamente ai gruppi di lavoro protetti, ma anche ai programmi di lavoro protetto (</w:t>
      </w:r>
      <w:r>
        <w:rPr>
          <w:i/>
          <w:sz w:val="24"/>
          <w:szCs w:val="24"/>
        </w:rPr>
        <w:t>“sheltered employment programmes”</w:t>
      </w:r>
      <w:r>
        <w:rPr>
          <w:sz w:val="24"/>
          <w:szCs w:val="24"/>
        </w:rPr>
        <w:t>), i quali vengono identificati sulla base del fatto che la maggior parte dei lavoratori in essi coinvolta sia costituita da soggetti portatori di handicap e che tali persone non siano in grado di essere impiegate secondo le normali condizioni in ragione della natura o della serietà del proprio handicap;</w:t>
      </w:r>
    </w:p>
    <w:p>
      <w:pPr>
        <w:pStyle w:val="Normal"/>
        <w:numPr>
          <w:ilvl w:val="0"/>
          <w:numId w:val="8"/>
        </w:numPr>
        <w:spacing w:lineRule="auto" w:line="360"/>
        <w:jc w:val="both"/>
        <w:rPr/>
      </w:pPr>
      <w:r>
        <w:rPr>
          <w:sz w:val="24"/>
          <w:szCs w:val="24"/>
        </w:rPr>
        <w:t xml:space="preserve">l’articolo 19 della Direttiva 2004/18/EC dispone che rientrano fra i soggetti portatori di handicap coloro “i quali, in ragione della natura o della serietà delle relative disabilità, non risultano nelle condizioni di portare avanti un lavoro secondo le condizioni ordinari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V. Definizione dei requisiti del con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sz w:val="24"/>
          <w:szCs w:val="24"/>
        </w:rPr>
        <w:t xml:space="preserve"> </w:t>
      </w:r>
      <w:r>
        <w:rPr>
          <w:sz w:val="24"/>
          <w:szCs w:val="24"/>
        </w:rPr>
        <w:t>Una volta che l’Autorità contraente ha definito l’oggetto di un contratto, essa deve tradurlo in determinate specifiche tecniche misurabili, che siano direttamente applicabili all’interno della procedura. Tali specifiche tecniche possono dunque rivestire tre differenti funzioni:</w:t>
      </w:r>
    </w:p>
    <w:p>
      <w:pPr>
        <w:pStyle w:val="Normal"/>
        <w:numPr>
          <w:ilvl w:val="0"/>
          <w:numId w:val="7"/>
        </w:numPr>
        <w:spacing w:lineRule="auto" w:line="360"/>
        <w:jc w:val="both"/>
        <w:rPr/>
      </w:pPr>
      <w:r>
        <w:rPr>
          <w:sz w:val="24"/>
          <w:szCs w:val="24"/>
        </w:rPr>
        <w:t>descrivere i fabbisogni sottostanti all’indizione della gara agli attori del mercato, in modo tale che essi possano valutare se questa sia o meno di loro interesse;</w:t>
      </w:r>
    </w:p>
    <w:p>
      <w:pPr>
        <w:pStyle w:val="Normal"/>
        <w:numPr>
          <w:ilvl w:val="0"/>
          <w:numId w:val="7"/>
        </w:numPr>
        <w:spacing w:lineRule="auto" w:line="360"/>
        <w:jc w:val="both"/>
        <w:rPr>
          <w:sz w:val="24"/>
          <w:szCs w:val="24"/>
        </w:rPr>
      </w:pPr>
      <w:r>
        <w:rPr>
          <w:sz w:val="24"/>
          <w:szCs w:val="24"/>
        </w:rPr>
        <w:t>provvedere alla disposizione di requisiti misurabili al confronto con i quali i concorrenti possono esser valutati;</w:t>
      </w:r>
    </w:p>
    <w:p>
      <w:pPr>
        <w:pStyle w:val="Normal"/>
        <w:numPr>
          <w:ilvl w:val="0"/>
          <w:numId w:val="7"/>
        </w:numPr>
        <w:spacing w:lineRule="auto" w:line="360"/>
        <w:jc w:val="both"/>
        <w:rPr>
          <w:sz w:val="24"/>
          <w:szCs w:val="24"/>
        </w:rPr>
      </w:pPr>
      <w:r>
        <w:rPr>
          <w:sz w:val="24"/>
          <w:szCs w:val="24"/>
        </w:rPr>
        <w:t>indicare accuratamente i criteri di conformità minima, poiché nell’ipotesi in cui questi ultimi non vengano esposti in modo sufficientemente chiaro e corretto, essi condurranno inevitabilmente alla presentazione di offerte inadeguate.</w:t>
      </w:r>
    </w:p>
    <w:p>
      <w:pPr>
        <w:pStyle w:val="Normal"/>
        <w:spacing w:lineRule="auto" w:line="360"/>
        <w:jc w:val="both"/>
        <w:rPr>
          <w:sz w:val="24"/>
          <w:szCs w:val="24"/>
        </w:rPr>
      </w:pPr>
      <w:r>
        <w:rPr>
          <w:sz w:val="24"/>
          <w:szCs w:val="24"/>
        </w:rPr>
        <w:t>Secondo le espresse previsioni europee, l’aggiudicazione deriva essenzialmente dalla comparazione delle diverse offerte pervenute e la relativa conformità con le specifiche prescritte; le offerte difformi rispetto alle prescrizioni debbono essere respinte. Le previsioni delle Direttive appalti al riguardo delle specifiche tecniche mirano al raggiungimento di tre principali obiettivi: anzitutto, che le suddette specifiche non falsino in alcun modo il gioco della concorrenza, in secondo luogo che esse siano trasparenti ed infine che non valgano a generare disparità di trattamento fra contraenti interni e quelli provenienti dagli altri Stati Membri.</w:t>
      </w:r>
    </w:p>
    <w:p>
      <w:pPr>
        <w:pStyle w:val="Normal"/>
        <w:spacing w:lineRule="auto" w:line="360"/>
        <w:jc w:val="both"/>
        <w:rPr/>
      </w:pPr>
      <w:r>
        <w:rPr>
          <w:sz w:val="24"/>
          <w:szCs w:val="24"/>
        </w:rPr>
        <w:t xml:space="preserve">Le Direttive consentono tanto l’introduzione di specifiche tecniche quanto di specifiche relative all’esecuzione del contratto: in quest’ultimo caso non è necessario che l’Autorità contraente specifichi con minuzioso dettaglio le specifiche tecniche. Tuttavia, allorché si opti per l’introduzione di specifiche </w:t>
      </w:r>
      <w:r>
        <w:rPr>
          <w:i/>
          <w:sz w:val="24"/>
          <w:szCs w:val="24"/>
        </w:rPr>
        <w:t>performance – based</w:t>
      </w:r>
      <w:r>
        <w:rPr>
          <w:sz w:val="24"/>
          <w:szCs w:val="24"/>
        </w:rPr>
        <w:t>, l’Amministrazione è tenuta ad essere ancor più prudente, facendosi cura di appurare che le suddette clausole siano sufficientemente chiare da permettere il compimento di una valutazione appropriata e motivabile. Nell’ambito di queste specifiche possono essere introdotti specifici requisiti volti al soddisfacimento di istanze sociali, ovviamente nella misura in cui esse siano connesse con l’oggetto del contratto.</w:t>
      </w:r>
    </w:p>
    <w:p>
      <w:pPr>
        <w:pStyle w:val="Normal"/>
        <w:spacing w:lineRule="auto" w:line="360"/>
        <w:jc w:val="both"/>
        <w:rPr>
          <w:sz w:val="24"/>
          <w:szCs w:val="24"/>
        </w:rPr>
      </w:pPr>
      <w:r>
        <w:rPr>
          <w:sz w:val="24"/>
          <w:szCs w:val="24"/>
        </w:rPr>
        <w:t>L’instaurazione di un dialogo con i potenziali offerenti può aiutare ad individuare le opportunità di implementazione dei principi di parità di trattamento e di sostenibilità, sempre facendosi cura di evitare che simili clausole possano avvantaggiare in modo particolare qualche concorrente a scapito di altri.</w:t>
      </w:r>
    </w:p>
    <w:p>
      <w:pPr>
        <w:pStyle w:val="Normal"/>
        <w:spacing w:lineRule="auto" w:line="360"/>
        <w:jc w:val="both"/>
        <w:rPr>
          <w:sz w:val="24"/>
          <w:szCs w:val="24"/>
        </w:rPr>
      </w:pPr>
      <w:r>
        <w:rPr>
          <w:sz w:val="24"/>
          <w:szCs w:val="24"/>
        </w:rPr>
        <w:t>Tuttavia, nonostante tale componente dialogica, è possibile che l’Amministrazione non riesca ancora a raggiungere un buon livello di sicurezza sul come integrare al miglior livello gli standard sociali all’interno delle specifiche tecniche: in simili evenienze è opportuno che essa provveda a chiedere ai potenziali offerenti di sottoscrivere varianti socialmente responsabili. Ciò implica che l’Amministrazione provveda a definire un assetto minimale di specifiche tecniche relative al prodotto o servizio che intende acquistare, le quali verranno applicate tanto alle offerte neutrali quanto alle varianti sociali. Nel momenti in cui le offerte vengono presentate, l’Amministrazione provvede alla comparazione tra queste (tanto quelle neutrali che quelle contenenti indicazioni di ordine sociale) secondo i medesimi criteri di aggiudicazione. A questo punto l’Autorità può ricorrere alle varianti al fine di implementare standard sociali. Le società sono libere di presentare offerte con riferimento alla variante ovvero all’offerta iniziale, a meno che non sia diversamente indicato.</w:t>
      </w:r>
    </w:p>
    <w:p>
      <w:pPr>
        <w:pStyle w:val="Normal"/>
        <w:spacing w:lineRule="auto" w:line="360"/>
        <w:jc w:val="both"/>
        <w:rPr>
          <w:sz w:val="24"/>
          <w:szCs w:val="24"/>
        </w:rPr>
      </w:pPr>
      <w:r>
        <w:rPr>
          <w:sz w:val="24"/>
          <w:szCs w:val="24"/>
        </w:rPr>
        <w:t>Al fine potere accettare le varianti in corso di procedura, l’Amministrazione deve provvedere a definire anticipatamente nei documenti di gara:</w:t>
      </w:r>
    </w:p>
    <w:p>
      <w:pPr>
        <w:pStyle w:val="Normal"/>
        <w:numPr>
          <w:ilvl w:val="0"/>
          <w:numId w:val="13"/>
        </w:numPr>
        <w:spacing w:lineRule="auto" w:line="360"/>
        <w:jc w:val="both"/>
        <w:rPr>
          <w:sz w:val="24"/>
          <w:szCs w:val="24"/>
        </w:rPr>
      </w:pPr>
      <w:r>
        <w:rPr>
          <w:sz w:val="24"/>
          <w:szCs w:val="24"/>
        </w:rPr>
        <w:t>quali varianti possono essere accettate;</w:t>
      </w:r>
    </w:p>
    <w:p>
      <w:pPr>
        <w:pStyle w:val="Normal"/>
        <w:numPr>
          <w:ilvl w:val="0"/>
          <w:numId w:val="13"/>
        </w:numPr>
        <w:spacing w:lineRule="auto" w:line="360"/>
        <w:jc w:val="both"/>
        <w:rPr/>
      </w:pPr>
      <w:r>
        <w:rPr>
          <w:sz w:val="24"/>
          <w:szCs w:val="24"/>
        </w:rPr>
        <w:t>il livello minimo di specifiche di ordine sociale che le suddette varianti debbono specificare;</w:t>
      </w:r>
    </w:p>
    <w:p>
      <w:pPr>
        <w:pStyle w:val="Normal"/>
        <w:numPr>
          <w:ilvl w:val="0"/>
          <w:numId w:val="13"/>
        </w:numPr>
        <w:spacing w:lineRule="auto" w:line="360"/>
        <w:jc w:val="both"/>
        <w:rPr>
          <w:sz w:val="24"/>
          <w:szCs w:val="24"/>
        </w:rPr>
      </w:pPr>
      <w:r>
        <w:rPr>
          <w:sz w:val="24"/>
          <w:szCs w:val="24"/>
        </w:rPr>
        <w:t>requisiti specifici per potere presentare varianti all’interno delle gare (ad esempio, richiedendo una busta separata contenente le varianti).</w:t>
      </w:r>
    </w:p>
    <w:p>
      <w:pPr>
        <w:pStyle w:val="Normal"/>
        <w:spacing w:lineRule="auto" w:line="360"/>
        <w:jc w:val="both"/>
        <w:rPr/>
      </w:pPr>
      <w:r>
        <w:rPr>
          <w:sz w:val="24"/>
          <w:szCs w:val="24"/>
        </w:rPr>
        <w:t xml:space="preserve">Allorché l’acquirente consenta le varianti, deve prendere in considerazione l’evenienza in cui gli offerenti possano introdurre varianti che non solo tengano conto dei requisisti minimi imposti ai fini del contratto, ma vadano anche oltre: in questi casi l’Amministrazione è tenuta a prendere in esame questi aspetti ed a valutarne l’attendibilità. </w:t>
      </w:r>
    </w:p>
    <w:p>
      <w:pPr>
        <w:pStyle w:val="Normal"/>
        <w:spacing w:lineRule="auto" w:line="360"/>
        <w:jc w:val="both"/>
        <w:rPr>
          <w:sz w:val="24"/>
          <w:szCs w:val="24"/>
        </w:rPr>
      </w:pPr>
      <w:r>
        <w:rPr>
          <w:sz w:val="24"/>
          <w:szCs w:val="24"/>
        </w:rPr>
        <w:t xml:space="preserve">In tempi più recenti sono altresì state introdotte le c.d. </w:t>
      </w:r>
      <w:r>
        <w:rPr>
          <w:i/>
          <w:sz w:val="24"/>
          <w:szCs w:val="24"/>
        </w:rPr>
        <w:t>“social labels”</w:t>
      </w:r>
      <w:r>
        <w:rPr>
          <w:sz w:val="24"/>
          <w:szCs w:val="24"/>
        </w:rPr>
        <w:t xml:space="preserve">: un ampio rango di tali etichette è stato messo a punto al fine di sviluppare l’informazione circa i connotati sociali di un determinato prodotto o servizio secondo un metodo standardizzato, volto a rendere possibile per i consumatori di selezionare i prodotti ed i servizi maggiormente sensibili alle problematiche sociali. I criteri di </w:t>
      </w:r>
      <w:r>
        <w:rPr>
          <w:i/>
          <w:sz w:val="24"/>
          <w:szCs w:val="24"/>
        </w:rPr>
        <w:t>social label</w:t>
      </w:r>
      <w:r>
        <w:rPr>
          <w:sz w:val="24"/>
          <w:szCs w:val="24"/>
        </w:rPr>
        <w:t xml:space="preserve"> sono solitamente basati su studi che analizzano attentamente l’impatto sul piano sociale del dato prodotto o servizio. L’Amministrazione può impiegare tali etichette per differenti finalità:</w:t>
      </w:r>
    </w:p>
    <w:p>
      <w:pPr>
        <w:pStyle w:val="Normal"/>
        <w:numPr>
          <w:ilvl w:val="0"/>
          <w:numId w:val="15"/>
        </w:numPr>
        <w:spacing w:lineRule="auto" w:line="360"/>
        <w:jc w:val="both"/>
        <w:rPr>
          <w:sz w:val="24"/>
          <w:szCs w:val="24"/>
        </w:rPr>
      </w:pPr>
      <w:r>
        <w:rPr>
          <w:sz w:val="24"/>
          <w:szCs w:val="24"/>
        </w:rPr>
        <w:t>per aiutare l’Autorità contraente nella definizione delle specifiche tecniche volte alla definizione delle caratteristiche dei fornitori o dei servizi che intende acquisire;</w:t>
      </w:r>
    </w:p>
    <w:p>
      <w:pPr>
        <w:pStyle w:val="Normal"/>
        <w:numPr>
          <w:ilvl w:val="0"/>
          <w:numId w:val="15"/>
        </w:numPr>
        <w:spacing w:lineRule="auto" w:line="360"/>
        <w:jc w:val="both"/>
        <w:rPr>
          <w:sz w:val="24"/>
          <w:szCs w:val="24"/>
        </w:rPr>
      </w:pPr>
      <w:r>
        <w:rPr>
          <w:sz w:val="24"/>
          <w:szCs w:val="24"/>
        </w:rPr>
        <w:t>per verificare la conformità con tali requisiti, riconoscendo l’etichetta quale mezzo di prova di conformità con le specifiche tecniche;</w:t>
      </w:r>
    </w:p>
    <w:p>
      <w:pPr>
        <w:pStyle w:val="Normal"/>
        <w:numPr>
          <w:ilvl w:val="0"/>
          <w:numId w:val="15"/>
        </w:numPr>
        <w:spacing w:lineRule="auto" w:line="360"/>
        <w:jc w:val="both"/>
        <w:rPr/>
      </w:pPr>
      <w:r>
        <w:rPr>
          <w:sz w:val="24"/>
          <w:szCs w:val="24"/>
        </w:rPr>
        <w:t xml:space="preserve">come meccanismo di </w:t>
      </w:r>
      <w:r>
        <w:rPr>
          <w:i/>
          <w:sz w:val="24"/>
          <w:szCs w:val="24"/>
        </w:rPr>
        <w:t>benchmark</w:t>
      </w:r>
      <w:r>
        <w:rPr>
          <w:sz w:val="24"/>
          <w:szCs w:val="24"/>
        </w:rPr>
        <w:t xml:space="preserve"> mediante il quale valutare le offerte on sede di aggiudicazione.</w:t>
      </w:r>
    </w:p>
    <w:p>
      <w:pPr>
        <w:pStyle w:val="Normal"/>
        <w:spacing w:lineRule="auto" w:line="360"/>
        <w:jc w:val="both"/>
        <w:rPr/>
      </w:pPr>
      <w:r>
        <w:rPr>
          <w:sz w:val="24"/>
          <w:szCs w:val="24"/>
        </w:rPr>
        <w:t xml:space="preserve">Possono essere impiegate differenti etichette per scopi diversi; l’Amministrazione non può tuttavia pretendere che gli offerenti siano necessariamente registrati in qualche </w:t>
      </w:r>
      <w:r>
        <w:rPr>
          <w:i/>
          <w:sz w:val="24"/>
          <w:szCs w:val="24"/>
        </w:rPr>
        <w:t>label</w:t>
      </w:r>
      <w:r>
        <w:rPr>
          <w:sz w:val="24"/>
          <w:szCs w:val="24"/>
        </w:rPr>
        <w:t>.</w:t>
      </w:r>
    </w:p>
    <w:p>
      <w:pPr>
        <w:pStyle w:val="Normal"/>
        <w:spacing w:lineRule="auto" w:line="360"/>
        <w:jc w:val="both"/>
        <w:rPr/>
      </w:pPr>
      <w:r>
        <w:rPr>
          <w:sz w:val="24"/>
          <w:szCs w:val="24"/>
        </w:rPr>
        <w:t xml:space="preserve">Le Direttive appalti non riconoscono in modo espresso la possibilità per l’Amministrazione di prendere in considerazione le </w:t>
      </w:r>
      <w:r>
        <w:rPr>
          <w:i/>
          <w:sz w:val="24"/>
          <w:szCs w:val="24"/>
        </w:rPr>
        <w:t>social labels</w:t>
      </w:r>
      <w:r>
        <w:rPr>
          <w:sz w:val="24"/>
          <w:szCs w:val="24"/>
        </w:rPr>
        <w:t xml:space="preserve"> nella fase di definizione delle specifiche di prestazione ovvero dei requisiti funzionali di ordine sociale. Le già affernate </w:t>
      </w:r>
      <w:r>
        <w:rPr>
          <w:i/>
          <w:sz w:val="24"/>
          <w:szCs w:val="24"/>
        </w:rPr>
        <w:t xml:space="preserve">ecolabel </w:t>
      </w:r>
      <w:r>
        <w:rPr>
          <w:sz w:val="24"/>
          <w:szCs w:val="24"/>
        </w:rPr>
        <w:t xml:space="preserve">sono permesse a patto che: </w:t>
      </w:r>
    </w:p>
    <w:p>
      <w:pPr>
        <w:pStyle w:val="Normal"/>
        <w:numPr>
          <w:ilvl w:val="0"/>
          <w:numId w:val="9"/>
        </w:numPr>
        <w:spacing w:lineRule="auto" w:line="360"/>
        <w:jc w:val="both"/>
        <w:rPr>
          <w:sz w:val="24"/>
          <w:szCs w:val="24"/>
        </w:rPr>
      </w:pPr>
      <w:r>
        <w:rPr>
          <w:sz w:val="24"/>
          <w:szCs w:val="24"/>
        </w:rPr>
        <w:t>simili specifiche siano adeguate nella definizione dei caratteri dei fornitori oppure dei servizi compresi nel contratto, posto che esse debbono in ogni caso essere coerenti con l’oggetto di questo;</w:t>
      </w:r>
    </w:p>
    <w:p>
      <w:pPr>
        <w:pStyle w:val="Normal"/>
        <w:numPr>
          <w:ilvl w:val="0"/>
          <w:numId w:val="9"/>
        </w:numPr>
        <w:spacing w:lineRule="auto" w:line="360"/>
        <w:jc w:val="both"/>
        <w:rPr>
          <w:sz w:val="24"/>
          <w:szCs w:val="24"/>
        </w:rPr>
      </w:pPr>
      <w:r>
        <w:rPr>
          <w:sz w:val="24"/>
          <w:szCs w:val="24"/>
        </w:rPr>
        <w:t>i requisiti per l’ottenimento dell’etichetta siano fondati su elementi verificabili;</w:t>
      </w:r>
    </w:p>
    <w:p>
      <w:pPr>
        <w:pStyle w:val="Normal"/>
        <w:numPr>
          <w:ilvl w:val="0"/>
          <w:numId w:val="9"/>
        </w:numPr>
        <w:spacing w:lineRule="auto" w:line="360"/>
        <w:jc w:val="both"/>
        <w:rPr>
          <w:sz w:val="24"/>
          <w:szCs w:val="24"/>
        </w:rPr>
      </w:pPr>
      <w:r>
        <w:rPr>
          <w:sz w:val="24"/>
          <w:szCs w:val="24"/>
        </w:rPr>
        <w:t>le etichette siano adottate con la partecipazione di tutti i soggetti portatori di interessi;</w:t>
      </w:r>
    </w:p>
    <w:p>
      <w:pPr>
        <w:pStyle w:val="Normal"/>
        <w:numPr>
          <w:ilvl w:val="0"/>
          <w:numId w:val="9"/>
        </w:numPr>
        <w:spacing w:lineRule="auto" w:line="360"/>
        <w:jc w:val="both"/>
        <w:rPr>
          <w:sz w:val="24"/>
          <w:szCs w:val="24"/>
        </w:rPr>
      </w:pPr>
      <w:r>
        <w:rPr>
          <w:sz w:val="24"/>
          <w:szCs w:val="24"/>
        </w:rPr>
        <w:t>siano accessibili a tutte le parti interessate.</w:t>
      </w:r>
    </w:p>
    <w:p>
      <w:pPr>
        <w:pStyle w:val="Normal"/>
        <w:spacing w:lineRule="auto" w:line="360"/>
        <w:jc w:val="both"/>
        <w:rPr/>
      </w:pPr>
      <w:r>
        <w:rPr>
          <w:sz w:val="24"/>
          <w:szCs w:val="24"/>
        </w:rPr>
        <w:t xml:space="preserve">Per analogia, si ritiene che nel rispetto delle medesime condizioni possano trovare applicazione altresì le </w:t>
      </w:r>
      <w:r>
        <w:rPr>
          <w:i/>
          <w:sz w:val="24"/>
          <w:szCs w:val="24"/>
        </w:rPr>
        <w:t>social labels</w:t>
      </w:r>
      <w:r>
        <w:rPr>
          <w:sz w:val="24"/>
          <w:szCs w:val="24"/>
        </w:rPr>
        <w:t>. L’Amministrazione non è in ogni caso legittimata all’esclusione di quelle offerte che, sebbene provenienti da soggetti sprovvisti di etichetta, siano in ogni caso palesemente conformi alle specifiche necessarie ai fini del contratto.</w:t>
      </w:r>
    </w:p>
    <w:p>
      <w:pPr>
        <w:pStyle w:val="Normal"/>
        <w:spacing w:lineRule="auto" w:line="360"/>
        <w:jc w:val="both"/>
        <w:rPr>
          <w:sz w:val="24"/>
          <w:szCs w:val="24"/>
        </w:rPr>
      </w:pPr>
      <w:r>
        <w:rPr>
          <w:sz w:val="24"/>
          <w:szCs w:val="24"/>
        </w:rPr>
        <w:t xml:space="preserve">i criteri di selezione delle offerte devono focalizzarsi sulla capacità della società di eseguire correttamente il contratto (questa fase è da tenere comunque distinta da quella della valutazione delle offerte ed aggiudicazione del contratto). Si individuano due tipologie di criteri: i criteri di esclusione e quelli di capacità tecnica.  Secondo il primo dei due criteri, si prevede che un dato concorrente possa essere escluso in ragione di specifici difetti, ivi compresi precedenti penali, ovvero per la mancanza di conformità rispetto della normativa in ambito sociale o per grave violazione della deontologia professionale (a titolo d’esempio, il Codice degli appalti pubblici italiano, prevede all’art. 38, che quelle società che abbiano violato le disposizioni legislative in materia di sicurezza sul luogo di lavoro oppure quelle relative agli oneri previdenziali nei rispettivi Paesi debbano essere escluse). Tale criterio ha dunque a che fare con circostanze che il concorrente stesso può facilmente riconoscere e che normalmente comportano l’esclusione. Le suddette cause di esclusione sono compiutamente elencate dalle Direttive in materia di appalti che, in corrispondenza di condanna per crimini particolarmente gravi, prevedono addirittura cause di esclusione obbligatoria. </w:t>
      </w:r>
    </w:p>
    <w:p>
      <w:pPr>
        <w:pStyle w:val="Normal"/>
        <w:spacing w:lineRule="auto" w:line="360"/>
        <w:jc w:val="both"/>
        <w:rPr>
          <w:sz w:val="24"/>
          <w:szCs w:val="24"/>
        </w:rPr>
      </w:pPr>
      <w:r>
        <w:rPr>
          <w:sz w:val="24"/>
          <w:szCs w:val="24"/>
        </w:rPr>
        <w:t>Spostandosi sul secondo versante, anche in questo caso le Direttive forniscono una consistente elencazione di criteri di selezione che possono essere adottati da parte dell’Amministrazione al fine di valutare l’effettiva capacità tecnica dei concorrenti. Anche in questo caso si pone come necessario un bilanciamento fra le esigenze dell’Amministrazione di verificare accuratamente la capacità tecnica del futuro contraente in ordine al corretto adempimento della prestazione oggetto del contratto, con l’esigenza dei singoli offerenti a non essere oberati di eccessivi carichi. In ragione dell’oggetto del contratto, simili previsioni possono altresì includere la possibilità per l’Autorità contraente di introdurre istanze relative ad una competenza tecnica di ordine sociale, con la quale si intende valutare l’idoneità tecnica dei concorrenti nel minimizzare le compressioni dei requisiti in materia di sicurezza e salute, evitare le discriminazioni razziali, formare i lavoratori provenienti da contesti svantaggiati ed impiegare soggetti disoccupati. Il criterio di competenza tecnica, l’esperienza pregressa dell’azienda e la qualifica professionale del proprio personale offrono consistenti spunti per l’introduzione di istanze sociali: al fine di verificare l’effettiva capacità degli offerenti in ordine all’adempimento delle prestazioni socialmente sostenibili prescritte nel contratto, le Autorità contraenti possono chiedere agli offerenti di dare in questo modo adeguata dimostrazione delle relative capacità di farlo.</w:t>
      </w:r>
    </w:p>
    <w:p>
      <w:pPr>
        <w:pStyle w:val="Normal"/>
        <w:spacing w:lineRule="auto" w:line="360"/>
        <w:jc w:val="both"/>
        <w:rPr>
          <w:sz w:val="24"/>
          <w:szCs w:val="24"/>
        </w:rPr>
      </w:pPr>
      <w:r>
        <w:rPr>
          <w:sz w:val="24"/>
          <w:szCs w:val="24"/>
        </w:rPr>
        <w:t xml:space="preserve">Un ulteriore mezzo per integrare istanze di ordine sociale è quello di prendere in considerazione i precedenti contratti stipulati: quando un offerente è socialmente responsabile, l’Amministrazione può impiegare tale criterio al fine di chiedere notizie circa le pregresse esperienze nell’ambito dei suddetti contratti. Nel fare questo l’Amministrazione deve assicurarsi di esporre in modo chiaro quali tipi di informazione debbono considerarsi rilevanti e quali mezzi di prova debbono essere disposti. </w:t>
      </w:r>
    </w:p>
    <w:p>
      <w:pPr>
        <w:pStyle w:val="Normal"/>
        <w:spacing w:lineRule="auto" w:line="360"/>
        <w:jc w:val="both"/>
        <w:rPr>
          <w:sz w:val="24"/>
          <w:szCs w:val="24"/>
        </w:rPr>
      </w:pPr>
      <w:r>
        <w:rPr>
          <w:sz w:val="24"/>
          <w:szCs w:val="24"/>
        </w:rPr>
        <w:t>Al fine di valutare la situazione economica e finanziaria, ovvero i requisiti professionali dei concorrenti possono essere predisposti dei questionari pre – qualificazione: le informazioni ivi richieste debbono essere inerenti e proporzionare all’oggetto del contratto, ed essere volte al monitoraggio della capacità dei concorrenti di integrare i requisiti di responsabilità sociale e sostenibilità richiesti.</w:t>
      </w:r>
    </w:p>
    <w:p>
      <w:pPr>
        <w:pStyle w:val="Normal"/>
        <w:spacing w:lineRule="auto" w:line="360"/>
        <w:jc w:val="both"/>
        <w:rPr>
          <w:sz w:val="24"/>
          <w:szCs w:val="24"/>
        </w:rPr>
      </w:pPr>
      <w:r>
        <w:rPr>
          <w:sz w:val="24"/>
          <w:szCs w:val="24"/>
        </w:rPr>
        <w:t>Entrambe le Direttive mettono in luce che gli Stati Membri possono richiedere che, allorché venga bandita una gara, ivi possano venir richiesti il rispetto delle leggi, dei regolamenti e dei contratti collettivi attualmente vigenti in materia di condizioni e sicurezza sul luogo di lavoro nel corso dell’esecuzione della prestazione contrattuale.</w:t>
      </w:r>
    </w:p>
    <w:p>
      <w:pPr>
        <w:pStyle w:val="Normal"/>
        <w:spacing w:lineRule="auto" w:line="360"/>
        <w:jc w:val="both"/>
        <w:rPr/>
      </w:pPr>
      <w:r>
        <w:rPr>
          <w:sz w:val="24"/>
          <w:szCs w:val="24"/>
        </w:rPr>
        <w:t>Conformemente alla lettera delle Direttive, l’Autorità contraente può deliberatamente inserire all’interno dei documenti contrattuali, ovvero esserne obbligata da parte del singolo Stato Membro, indicazioni circa i soggetti dai quali l’offerente può ottenere le necessarie informazioni sulle previsioni in materia di sicurezza e condizioni di lavoro vigenti nello Stato Membro, nella regione o nella località in cui avrà luogo l’esecuzione del contratto ovvero in cui parte dei servizi dovranno essere prestati. L’Amministrazione che fornisce le suddette informazioni può richiedere che i candidati, nella stesura delle rispettive offerte, includano istanze che tengano in considerazione le previsioni relative alla tutela del lavoratore ed alle condizioni del lavoro in vigore nel luogo in cui avrà luogo la prestazione dei lavori o dei servizi; la ragione di tali previsioni discende, oltre al resto, dalla necessità di scongiurare l’ipotesi in cui gli offerenti sacrifichino gli aspetti connessi alla sicurezza ed alla tutela del lavoro al fine di porsi nelle condizioni di disporre un ribasso dell’offerta.</w:t>
      </w:r>
    </w:p>
    <w:p>
      <w:pPr>
        <w:pStyle w:val="Normal"/>
        <w:spacing w:lineRule="auto" w:line="360"/>
        <w:jc w:val="both"/>
        <w:rPr/>
      </w:pPr>
      <w:r>
        <w:rPr>
          <w:sz w:val="24"/>
          <w:szCs w:val="24"/>
        </w:rPr>
        <w:t xml:space="preserve">Infine, la fase di aggiudicazione del contratto costituisce l’ultimo passaggio prima che il contratto divenga operativo; all’interno di essa le diverse offerte vengono valutate e confrontate le une con le altre. Nella valutazione dell’offerta debbono essere impiegati i criteri preventivamente determinati e resi pubblici. </w:t>
      </w:r>
    </w:p>
    <w:p>
      <w:pPr>
        <w:pStyle w:val="Normal"/>
        <w:spacing w:lineRule="auto" w:line="360"/>
        <w:jc w:val="both"/>
        <w:rPr/>
      </w:pPr>
      <w:r>
        <w:rPr>
          <w:sz w:val="24"/>
          <w:szCs w:val="24"/>
        </w:rPr>
        <w:t>Dal momento che il criterio dell’offerta economicamente più vantaggiosa necessita la disposizione di almeno due sotto criteri, questi ultimi possono comprendere istanze di ordine sociale: molte Amministrazioni optano per tale criterio proprio in ragione della sua migliore adattabilità nel prendere in considerazione questioni di ordine sociale (ciò che non è concesso alle Autorità è di impiegare criteri di aggiudicazione che non siano pertinenti con l’oggetto del contratto, siano introdotti all’ultimo o in ogni caso non specificati adeguatamente all’interno della documentazione di gara oppure impiegare criteri che possano attribuire profili di eccessiva discrezionalità in capo alle singole Autorità contraenti).</w:t>
      </w:r>
    </w:p>
    <w:p>
      <w:pPr>
        <w:pStyle w:val="Normal"/>
        <w:spacing w:lineRule="auto" w:line="360"/>
        <w:jc w:val="both"/>
        <w:rPr>
          <w:sz w:val="24"/>
          <w:szCs w:val="24"/>
        </w:rPr>
      </w:pPr>
      <w:r>
        <w:rPr>
          <w:sz w:val="24"/>
          <w:szCs w:val="24"/>
        </w:rPr>
        <w:t xml:space="preserve">Tra le specifiche tecniche ed i criteri di aggiudicazione possono esservi dei legami: infatti, ruolo delle specifiche tecniche è quello di definire il livello della prestazione che ci si aspetta; l’Amministrazione potrebbe inoltre stabilire che vengano attribuiti dei punteggi extra a coloro i quali siano nelle condizioni di stabilire standard eccedenti il minimo prescritto, da attribuirsi appunto in fase di aggiudicazione. </w:t>
      </w:r>
    </w:p>
    <w:p>
      <w:pPr>
        <w:pStyle w:val="Normal"/>
        <w:spacing w:lineRule="auto" w:line="360"/>
        <w:jc w:val="both"/>
        <w:rPr>
          <w:sz w:val="24"/>
          <w:szCs w:val="24"/>
        </w:rPr>
      </w:pPr>
      <w:r>
        <w:rPr>
          <w:sz w:val="24"/>
          <w:szCs w:val="24"/>
        </w:rPr>
        <w:t xml:space="preserve">Sulla scia di quanto già affermato dalla giurisprudenza della Corte di Giustizia (vedi C-513/99 </w:t>
      </w:r>
      <w:r>
        <w:rPr>
          <w:i/>
          <w:sz w:val="24"/>
          <w:szCs w:val="24"/>
        </w:rPr>
        <w:t>Concordia Bus</w:t>
      </w:r>
      <w:r>
        <w:rPr>
          <w:sz w:val="24"/>
          <w:szCs w:val="24"/>
        </w:rPr>
        <w:t>), entrambe le Direttive riconoscono espressamente la possibilità che i criteri di aggiudicazione prevedano istanze di ordine sociale, sempre fermi restando i quattro fondamentali requisiti fissati dalle Direttive stesse per cui i suddetti criteri debbono:</w:t>
      </w:r>
    </w:p>
    <w:p>
      <w:pPr>
        <w:pStyle w:val="Normal"/>
        <w:numPr>
          <w:ilvl w:val="0"/>
          <w:numId w:val="11"/>
        </w:numPr>
        <w:spacing w:lineRule="auto" w:line="360"/>
        <w:jc w:val="both"/>
        <w:rPr/>
      </w:pPr>
      <w:r>
        <w:rPr>
          <w:sz w:val="24"/>
          <w:szCs w:val="24"/>
        </w:rPr>
        <w:t>essere connessi con l’oggetto del contratto, al fine di accertarsi che i criteri siano correlati con gli effettivi fabbisogni dell’Autorità contraente, così come definiti nell’oggetto;</w:t>
      </w:r>
    </w:p>
    <w:p>
      <w:pPr>
        <w:pStyle w:val="Normal"/>
        <w:numPr>
          <w:ilvl w:val="0"/>
          <w:numId w:val="11"/>
        </w:numPr>
        <w:spacing w:lineRule="auto" w:line="360"/>
        <w:jc w:val="both"/>
        <w:rPr>
          <w:sz w:val="24"/>
          <w:szCs w:val="24"/>
        </w:rPr>
      </w:pPr>
      <w:r>
        <w:rPr>
          <w:sz w:val="24"/>
          <w:szCs w:val="24"/>
        </w:rPr>
        <w:t>non conferire un’incondizionata libertà di scelta all’Autorità contraente;</w:t>
      </w:r>
    </w:p>
    <w:p>
      <w:pPr>
        <w:pStyle w:val="Normal"/>
        <w:numPr>
          <w:ilvl w:val="0"/>
          <w:numId w:val="11"/>
        </w:numPr>
        <w:spacing w:lineRule="auto" w:line="360"/>
        <w:jc w:val="both"/>
        <w:rPr>
          <w:sz w:val="24"/>
          <w:szCs w:val="24"/>
        </w:rPr>
      </w:pPr>
      <w:r>
        <w:rPr>
          <w:sz w:val="24"/>
          <w:szCs w:val="24"/>
        </w:rPr>
        <w:t>essere espressamente menzionati nell’avviso e nei documenti di gara;</w:t>
      </w:r>
    </w:p>
    <w:p>
      <w:pPr>
        <w:pStyle w:val="Normal"/>
        <w:numPr>
          <w:ilvl w:val="0"/>
          <w:numId w:val="11"/>
        </w:numPr>
        <w:spacing w:lineRule="auto" w:line="360"/>
        <w:jc w:val="both"/>
        <w:rPr>
          <w:sz w:val="24"/>
          <w:szCs w:val="24"/>
        </w:rPr>
      </w:pPr>
      <w:r>
        <w:rPr>
          <w:sz w:val="24"/>
          <w:szCs w:val="24"/>
        </w:rPr>
        <w:t>essere conformi ai principi fondamentali dell’UE.</w:t>
      </w:r>
    </w:p>
    <w:p>
      <w:pPr>
        <w:pStyle w:val="Normal"/>
        <w:spacing w:lineRule="auto" w:line="360"/>
        <w:jc w:val="both"/>
        <w:rPr>
          <w:sz w:val="24"/>
          <w:szCs w:val="24"/>
        </w:rPr>
      </w:pPr>
      <w:r>
        <w:rPr>
          <w:sz w:val="24"/>
          <w:szCs w:val="24"/>
        </w:rPr>
        <w:t>Le Amministrazioni sono altresì tenute a respingere quelle offerte c.d. anomale, ovvero quelle ipotesi in cui l’offerta sia presentata per un prezzo obiettivamente troppo basso: interessante sul punto è l’esempio fornito dall’art. 8 della legge n. 123/2007, in cui si prevede espressamente che le Amministrazioni, laddove ritengano di essere in presenza di un’offerta anomala, provvedano ad accertarsi che il prezzo straordinariamente basso non derivi dalla violazione delle disposizioni in materia di sicurezza sul lavoro; i costi relativi alla sicurezza non sono infatti negoziabili, ed è preclusa agli offerenti qualsiasi operazione di ribasso con riferimento ai costi di sicurezza previsti come minimi. Ovviamente, l’offerta considerata anomala non può andare incontro ad esclusione automatica: al contrario, l’Amministrazione è tenuta, per espresso disposto delle Direttive, ad espletare una serie di accertamenti che tengano conto del merito dell’offerta, talora anche chiedendo consulenza alle associazioni sindacali, allorché l’attenzione ricada su tematiche inerenti le condizioni di lavoro, nell’ipotesi in cui l’Amministrazione e ciò sia ritenuto opportuno (sempre ferma restando la necessità, prescritta dalla stessa Direttiva, di confrontarsi con l’offerente interessato dopo avere ottenuto le informazioni ritenute opportune).</w:t>
      </w:r>
    </w:p>
    <w:p>
      <w:pPr>
        <w:pStyle w:val="Normal"/>
        <w:spacing w:lineRule="auto" w:line="360"/>
        <w:jc w:val="both"/>
        <w:rPr>
          <w:sz w:val="24"/>
          <w:szCs w:val="24"/>
        </w:rPr>
      </w:pPr>
      <w:r>
        <w:rPr>
          <w:sz w:val="24"/>
          <w:szCs w:val="24"/>
        </w:rPr>
        <w:t>L’Amministrazione è infine tenuta a dare motivazione delle ragioni di esclusione dei singoli offerenti: tale momento può costituire un’importante occasione di confronto con i soggetti non aggiudicatari e di discussione in ordine alle varie politiche adottate dall’Autorità contraente, in modo particolare per quanto concerne le istanze di ordine sociale.</w:t>
      </w:r>
    </w:p>
    <w:p>
      <w:pPr>
        <w:pStyle w:val="Normal"/>
        <w:spacing w:lineRule="auto" w:line="360"/>
        <w:jc w:val="both"/>
        <w:rPr>
          <w:sz w:val="24"/>
          <w:szCs w:val="24"/>
        </w:rPr>
      </w:pPr>
      <w:r>
        <w:rPr>
          <w:sz w:val="24"/>
          <w:szCs w:val="24"/>
        </w:rPr>
        <w:t>Le clausole contrattuali mostrano con maggior precisione come la prestazione debba essere eseguita: introdurre all’interno del contratto standard sociali può servire a rendere più chiare le aspettative dell’Amministrazione (proprio per questo si è sottolineata l’importanza di specificare bene la posizione dell’Amministrazione sin dalle fasi della pianificazione). E’ inoltre ammessa l’introduzione di ulteriori clausole contrattuali, diverse dalle specifiche tecniche e dai criteri di selezione ed aggiudicazione: tali clausole possono includere istanze di ordine sociale od ambientale: in questo modo, allorché l’Amministrazione desideri perseguire obiettivi sociali non inclusi nelle specifiche, può farlo ricorrendo a clausole ulteriori nell’ambito del contratto. Tali clausole si riferiscono all’esecuzione e non all’aggiudicazione del contratto, e debbono in ogni caso essere previamente indicate nella documentazione di gara (ovviamente, nonostante tali clausole non facciano parte della procedura di aggiudicazione, esse debbono comunque espresse in modo chiaro e comprensibile nell’ambito della documentazione di gara, affinché gli offerenti ne siano messi al corrente in modo da diffidare da quelle clausole, inserite all’interno del contratto, che si rivelino potenzialmente in grado di comportare un non preventivato aggravio delle relative condizioni). Tale opportunità è ulteriormente sottolineata nell’ambito della Comunicazione interpretativa della Commissione, luogo in cui vengono altresì forniti taluni esempi di clausole di questo tipo.</w:t>
      </w:r>
    </w:p>
    <w:p>
      <w:pPr>
        <w:pStyle w:val="Normal"/>
        <w:spacing w:lineRule="auto" w:line="360"/>
        <w:jc w:val="both"/>
        <w:rPr/>
      </w:pPr>
      <w:r>
        <w:rPr>
          <w:sz w:val="24"/>
          <w:szCs w:val="24"/>
        </w:rPr>
        <w:t xml:space="preserve">Resta sempre fermo che le clausole contrattuali non debbono giocare alcun ruolo in fase di aggiudicazione: esse non debbono infatti tradursi in criteri di selezione o di aggiudicazione mascherati (a titolo d’esempio, attraverso le clausole contrattuali non è ammesso richiedere un particolare procedimento produttivo ovvero di dimostrare di avere uno staff munito di determinati connotati, dal momento che tali aspetti costituiscono al contrario criteri di selezione del contraente). Ai fini di una piena applicazione delle suddette clausole consegue inevitabilmente la necessità di creare un valido sistema di monitoraggio nel corso delle prestazione, facendo peraltro attenzione a non introdurre clausole non suscettibili essere effettivamente monitor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0:00Z</dcterms:created>
  <dc:creator>Utente</dc:creator>
  <dc:description/>
  <cp:keywords/>
  <dc:language>en-US</dc:language>
  <cp:lastModifiedBy>Matteo Longo</cp:lastModifiedBy>
  <cp:lastPrinted>2009-03-25T17:06:00Z</cp:lastPrinted>
  <dcterms:modified xsi:type="dcterms:W3CDTF">2009-10-19T10:19:00Z</dcterms:modified>
  <cp:revision>96</cp:revision>
  <dc:subject/>
  <dc:title>(traduzione delle prime 18 pagine)</dc:title>
</cp:coreProperties>
</file>